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360" w:after="120"/>
        <w:ind w:firstLine="4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Я И ТРУД ЧЕЛОВЕКА ДИВНЫЕ ДИВЫ ТВОРЯТ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ивлечь внимание родителей к проблеме трудового воспитания ребенка; познакомить с формами трудового участия ребенка в жизни семьи.</w:t>
      </w:r>
    </w:p>
    <w:p>
      <w:pPr>
        <w:pStyle w:val="Normal"/>
        <w:autoSpaceDE w:val="false"/>
        <w:spacing w:lineRule="auto" w:line="252" w:before="120" w:after="120"/>
        <w:ind w:firstLine="4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Постановка ц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уважаемые родители. У нас возникла необходимость встретиться, потому что появилась важная тема для разговора. Эту тему я обозначила строчками из стихотворения Н. А. Некрасова: «Воля и труд человека дивные дивы творят»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ет ваш ребенок о труде? Есть ли в списке его положительных качеств такое, как трудолюбие? Есть ли в списке его положительных качеств такое, как трудолюбие? Уважает ли он труд других людей? Все эти вопросы обязательно следует затронуть в нашем разговоре. Готовы? Начнем.</w:t>
      </w:r>
    </w:p>
    <w:p>
      <w:pPr>
        <w:pStyle w:val="Normal"/>
        <w:autoSpaceDE w:val="false"/>
        <w:spacing w:lineRule="auto" w:line="252" w:before="120" w:after="0"/>
        <w:ind w:firstLine="4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ая часть собрания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рудно воспитывать ребенка в наши дни. Много соблазнов окружает его, не все традиционные средства воспитания можно применить сегодня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ке давно все договорились о том, что трудовое воспитание является ядром воспитания вообще. Но в современной жизни, порой, трудно придумать для ребенка какое-либо поручение. Особенно остро эта проблема стоит в городских семьях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и другие проблемы, связанные с трудовым воспитанием ребенка. Выявить их помогло анкетирование, проведённое среди учащихся и родителей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иложение 1)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это проблемы?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равноценное разделение домашних обязанностей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парадоксально, но XXI век с его научно-техническим промыслом почти не коснулся традиционного разделения обязанностей на мужские и женские. Теперь в семье, как правило, работают оба супруга, но большую часть домашней работы приходится выполнять женщине. Дети, воспитывающиеся в семьях, где принят такой порядок, скорее всего в своих собственных семьях установят такой же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было предложено написать сочинения на тему: «Мамины руки» и «Папины руки». Детские предпочтения в выборе темы и содержания сочинений показывают, что в большинстве случаев дети не знают, какие дела можно было бы доверить отцовским рукам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внимания со стороны родителей в проблеме трудового воспитания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мечают, что часто им хотелось бы помочь родителям, но те предлагают это сделать в другой раз, потому что сейчас «некогда», «нужно побыстрее»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личное отношение к физическому и умственному труду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емьях наблюдается перекос в отношении к различным видам труда. Родителям следует избегать выражений с негативной, пренебрежительной оценкой, которые оседают в памяти ребенка: «Он ничего тяжелей фуражки не поднимал» (О военнослужащих), «Сидит в тепле и бумажки перекладывает» (О бухгалтере), «Привык только лопатой орудовать: бери больше, бросай дальше»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оспитывать уважение к любому труду: умственному, физическому, своему и чужому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дрость гласит: «Детишек воспитать – не курочек пересчитать». Трудное это и кропотливое занятие, и четких правил поведения нигде не написано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представить свою реакцию в следующих ситуациях: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не убрал постель. Как вы поступите?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рете сами;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авите убрать!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те как-то иначе, ваши действия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трудовую деятельность, предпочитает ваш ребенок? Какой работы он старается избегать? Иными словами, что он любит делать и чего не любит делать вообще?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огая вам в уборке, ваш ребенок разбил вазу. Ваша реакция?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первая – подзатыльник;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раженная фраза: «Уходи отсюда, обойдусь» без твоей помощи»;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окоите ребенка, ведь ой сделал это нечаянно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бенок просит вас о помощи, а вы очень устали. Ваши действия?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ываете его: «Дай хоть минуту отдохнуть от тебя!»;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е, но неохотно;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е с удовольствием;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ываете причину, чтобы ребенок оставил вас в покое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 идете по улице с мороженым. Ближайшая урна в ста метрах. Что вы сделаете с бумажным стаканчиком?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те ребенка сбегать к урне и выбросить стаканчик;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ите мусор около ближайшего крыльца и никак не про-комментируете свои действия;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ите мусор и скажете ребенку, чтобы он сам так не делал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аш ребенок должен следить за своевременным выносом мусор. Вы приходите с работы, и видите, что об этой обязанности ребенок, очевидно, забыл. Что вы сделаете?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ете мусор сами;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те его до следующего дня;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авите ребенка оторваться от своих дел и сделать то, что положено.</w:t>
      </w:r>
    </w:p>
    <w:p>
      <w:pPr>
        <w:pStyle w:val="Normal"/>
        <w:autoSpaceDE w:val="false"/>
        <w:spacing w:lineRule="auto" w:line="252" w:before="120" w:after="0"/>
        <w:ind w:firstLine="4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лючительная часть. Подведение итогов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Труд лежит в основе и нравственного, и эстетического, и эмоционального воспитания», – писал В. А. Сухомлинский. Но трудовое воспитание помогает человеку быть самостоятельным и независимым, позволяет родителям надеяться на спокойную радостную старость. Не совершайте тех ошибок, которые совершили птицы из поучительной истории, которой я хочу поделиться с вами.</w:t>
      </w:r>
    </w:p>
    <w:p>
      <w:pPr>
        <w:pStyle w:val="Normal"/>
        <w:autoSpaceDE w:val="false"/>
        <w:spacing w:lineRule="auto" w:line="240" w:before="240" w:after="0"/>
        <w:ind w:firstLine="4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ЧЬЯ» ИСТОРИЯ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дним из Мазурских озер на огромном дереве размешалось гнездо цапли. Экспериментатор оборудовал на берегу озера кормушку, в которой всегда была рыба, так что цапли, когда вылупились птенцы, не должны были искать себе корм в озере, а пользовались кормушкой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и кормят своих птенцов, вкладывая им корм в клюв. Но когда птенцы подрастают, взрослые цапли уже не могут обеспечить их пищей в достаточном количестве и выгоняют, из родного гнезда, чтобы они сами нашли охотничьи угодья, которые должны быть, по крайней мере, за полкиломера от гнезда. Там молодые цапли вьют свои собственные гнезд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не было такой необходимости, и птенцов кормили до тех пор, пока они не стали взрослыми и не подобрали себе пары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строили гнездо к гнезду родителей, а те по-прежнему кормили и не только их, но и вылупившихся новых птенцов. Так выросло пять поколений птиц, построивших гигантское гнездо-коммуну вблизи кормушки. Состарившаяся пара цапель – основателей рода запихивала рыбу в клювы детям-цаплям, внукам-цаплям и правнукам-цаплям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ара старых цапель умерла, а вслед за ними и вся птичья семья, не способная питаться самостоятельно, погибла от голода над кормушкой, полной рыб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35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. Вислоцк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своих детей к мысли, что любой труд важен, а хлеб</w:t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труден. Но как бы тяжело ни было, помните сами и внушите детям, что «воля и труд человека, дивные дивы творят».</w:t>
      </w:r>
      <w:r>
        <w:br w:type="page"/>
      </w:r>
    </w:p>
    <w:p>
      <w:pPr>
        <w:pStyle w:val="Normal"/>
        <w:keepNext w:val="true"/>
        <w:shd w:fill="FFFFFF" w:val="clear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</w:p>
    <w:p>
      <w:pPr>
        <w:pStyle w:val="Normal"/>
        <w:shd w:fill="FFFFFF" w:val="clear"/>
        <w:autoSpaceDE w:val="false"/>
        <w:spacing w:lineRule="auto" w:line="252" w:before="120" w:after="0"/>
        <w:ind w:firstLine="435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ит ли ваш ребенок трудитьс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обязанности закреплены за ребенко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енок трудится самостоятельно или нуждается в постоянном контрол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о ли в вашей семье вознаграждение за выполненный домашний труд?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учащихся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у тебя есть обязанности дома?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яются ли в вашей семье обязанности на мужские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нские?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жет ли папа вымыть посуду и приготовить ужин, если мама занята или еще не пришла с работы?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выполняет больше всего работы по дому?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дела в вашей семье выполняются всеми?</w:t>
      </w:r>
    </w:p>
    <w:p>
      <w:pPr>
        <w:pStyle w:val="Normal"/>
        <w:autoSpaceDE w:val="false"/>
        <w:spacing w:lineRule="auto" w:line="240" w:before="120" w:after="0"/>
        <w:ind w:firstLine="435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52" w:before="120" w:after="0"/>
        <w:ind w:firstLine="4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КРАСИВОЕ И САМОЕ УРОДЛИВОЕ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у задали в школе написать сочинение: «Что ты увидел самое красивое и самое уродливое».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думал мальчик и не мог сообразить, что в мире самое красивое и что самое уродливое. Ему казалось, что самое красивое – цветок сирени. А самой уродливой казалась лягушка.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он к дедушке, спросил, так ля это. Дедушка сказал: – Самое красивое – это человеческий труд. А уродливое – то, что пускает труд человеческий на ветер. Иди, походи несколько дней по земле – и ты увидишь и то и другое.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мальчик. Идет полем. Видит: пшеничное поле, желтеет нива, колосок к колоску.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это и есть самое красивое, – думает мальчик. – Ведь это чело-веческий труд».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дальше. Подходит к школе. Бегают дети, резвятся. Одна девочка ест хлеб с маслом. Не доела, бросила кусок хлеба на землю, побежала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ружкам.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самое уродливое, – решил мальчик. – Ведь она пускает на ветер человеческий труд».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рнулся домой и все рассказал дедушке.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заметил, – сказал дедушка.</w:t>
      </w:r>
    </w:p>
    <w:p>
      <w:pPr>
        <w:pStyle w:val="Normal"/>
        <w:autoSpaceDE w:val="false"/>
        <w:spacing w:lineRule="auto" w:line="252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написал сочинение.</w:t>
      </w:r>
    </w:p>
    <w:p>
      <w:pPr>
        <w:pStyle w:val="Normal"/>
        <w:autoSpaceDE w:val="false"/>
        <w:spacing w:lineRule="auto" w:line="360" w:before="0" w:after="0"/>
        <w:ind w:firstLine="435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 Сухомлинском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ть подробное изложение или подготовить подробный устный пересказ текста </w:t>
      </w:r>
      <w:r>
        <w:rPr>
          <w:rFonts w:cs="Times New Roman" w:ascii="Times New Roman" w:hAnsi="Times New Roman"/>
          <w:i/>
          <w:iCs/>
          <w:sz w:val="28"/>
          <w:szCs w:val="28"/>
        </w:rPr>
        <w:t>(по выбору учител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42:00Z</dcterms:created>
  <dc:creator>Marina</dc:creator>
  <dc:description/>
  <cp:keywords/>
  <dc:language>en-US</dc:language>
  <cp:lastModifiedBy>Marina</cp:lastModifiedBy>
  <dcterms:modified xsi:type="dcterms:W3CDTF">2019-03-04T18:42:00Z</dcterms:modified>
  <cp:revision>2</cp:revision>
  <dc:subject/>
  <dc:title/>
</cp:coreProperties>
</file>