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 по творчеству А Платон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  знакомство с творчеством писателя,  проследить, как изображается  мир и человек  в рассказах Платонов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ть и активизировать учащихся  чтением  рассказов Платоно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чувство милосердия, гуманизма, уважения к челов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  тема мероприятия на доске,  презентация  «А.П.Платонов», музыкальное оформление, цветок, сделанный из бумаги (размером 1 метр), состоящий из 10 лепестков, маркеры, эпиграф  «Если делаешь доброе, то не поднимаешь ли лица? А если не делаешь доброго, то у дверей грех лежит; он влечёт тебя к себе, но ты господствуй над ним»  ( Книга Бытия Моисе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Слово учител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й Платонов – удивительный писатель,  наш земляк. Каждое его произведение имеет не только глубокий философский смысл, но и учит мудрости, развивает нравственную зорк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и, рассказы этого писателя заставляют работать наши души, чтобы воспитать в нас милосердие, сердечную отзывчивость. И если наше сердце совершит такой душевный подвиг, то никогда  в этой душе не поселятся эгоизм, самодурство, деспотические каче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ше мероприятие так и называется «Жизнь порой врачует души…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йчас можем выбрать любой путь в жизни, по-своему оценить свои поступки и посмотреть на действия других людей. Но не всегда мы делаем правильные выводы, не всегда «пробуждаем» в себе «чувства добрые». И вот во спасение нас, для пробуждения дремлющих сил души нам приходят на помощь произведения А.П.Платоно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хочется, чтобы вы по-доброму смотрели на мир, задумывались над смыслом жизни, учились быть ответственными за всё живое, были сердечны, отзывчивы, гуманны. Сегодняшнее мероприятие в какой-то мере должно этому помо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послушайте на фоне дивной музыки стихотворение, которое как нельзя лучшего всего подчёркивает сущность жизни А.П.Платон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 нужно сердцу моем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быть счастливым? Так немного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юблю зверей, деревья, Бога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полдень луч, и в полночь тьм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краю небыт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жу: где были огорчень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ел, а если плакал я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лишь слезами восхищ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Сведения о биографии и творчестве А.П.Платон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готовленный ученик с презентацией «А.П.Платонов.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ндрей  Платонович Клементов (псевдоним Платонов) родился 1 сентября 1899 года в Воронеже. Отец-Платон Фирсович  Клементов был железнодорожным мастером. Он родился в 1870 году, а умер в 1952, около полувека проработав машинистом паровоза и слесарем в Воронежских железнодорожных мастерских, потерял зрение и слух. Талантливый самоучка, славившийся изобретательным умом, Платон Фирсович пользовался в мастерских большой популярностью и общим уважением. Характер отца Платонов воплотил в образе Захара Павловича в рассказе «Происхождение мастер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ть А.Платонова, Мария Васильевна, дочь часового мастера, была домохозяйкой, на ней держалось многочисленное семейство. Несмотря на нужду, она обладала незлобивым, кротким характером и вносила в семейные отношения доброту и сердеч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овоззрение А.Платонова складывалось в эпоху глобальных исторических потрясений: первая мировая война, революция, гражданская война, восстановление хозяйства, коллективизация деревни. В малолетстве он испытал и тяжесть нищенской сумы, за плечами и горечь безвозвратных утрат (голодной смертью помирали младшие сёстры и братья), подростком познал непосильный наёмный труд, участвовал в гражданской войне  и строительстве новой деревни. Все эти «университеты» и образовали душу и разум Платонова с его болезненным неравнодушием к нужде и человеческому страданию. «Я жил и томился, потому что жизнь сразу превратила меня из ребёнка во взрослого человека, лишая юност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1924 году Платонов окончил Воронежский политехникум, некоторое время учился на историко-филологическом факультете университ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работал инженером, мелиоратором, журналис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юности А.Платонов - страстный преобразователь природы и общества, искренне поверивший в скорое преобразование человечества. Но вскоре понял ошибочность того пути, по которому идёт страна. Об этом он пишет в своих произведениях «Котлован», «Чевенгур», «Впро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тридцатые годы Платонов ждал ареста: рядом исчезали многие известные люди, в том числе и писатели. Но власти нашли для него иной способ воздействия: был арестован его пятнадцатилетний сын, обвинённый в подготовке убийства Сталина. Хотя его удалось вызволить из заключения, он вернулся больной туберкулёзом и умер в 1943 г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Великой Отечественной войны Платонов был военным журналистом, сотрудничал в «Красной звезде». Виктор Полторацкий, знавший Платонова по Курской дуге летом 1943 года, вспоминал впоследствии:   «Во внешности Платонова было что-то от мастерового, рабочего человека, в силу необходимости ставшего солдатом, чтобы защитить свою Родину. Был он мягок и прост в обращении, умел найти своё слово для каждого - будь то генерал, солдат, старуха-крестьянка или ребёнок. Говорил глуховатым низким голосом, спокойно и ровно. Но порою бывал и резок, колюч, всегда абсолютно нетерпим к фальши и хвастовству. Особенно душевно умел Платонов разговаривать с солдатами-тружениками войны… Когда случалось останавливаться на ночлег в крестьянской избе, Платонов проникался заботами хозяев: запросто нарубит дров, подберёт на  дворе не у места брошенную лопату, достанет воды из колодц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р Платонов 5 января 1951 года, как считают от туберкулёза, которым заразился, ухаживая за сыном. Приблизили его конец и тяжёлые ранения, полученные на вой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ыводы из наблюдений аналитиков по творчеству пис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остановка  задач учителем перед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, на сцене вырос цветок, прекрасный цветок. Это неизв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веток Платонова. На нём много лепестков. По ходу мероприятия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ы будете на всех лепестках надписать качества человека, котор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дают герои произведений А.Платонова.  Кто внимательно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шать, тот услышит названия этих качеств. Можете вставать, бра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ле маркеры, подходить к цветку и подписывать лепестки. Он вас ждёт, ребята!   Он будет всем вам очень рад! А чтобы написать эти вечные истины, мы   должны вспомнить не только содержание произведений, но и темы, идеи и героев  прекрасных платоновских шедевров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це мероприятия мы прочтём, какие же  человеческие качества таи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бе это «нуждающее в жизни» растение, и дадим платонов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известному цветку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ервый анали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чёркнутые слова дети надписывают на лепест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творчество А.Платонова нацелено на то, чтобы пробу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нимание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уважение, сердечность и нравственную зоркость</w:t>
      </w:r>
      <w:r>
        <w:rPr>
          <w:sz w:val="28"/>
          <w:szCs w:val="28"/>
        </w:rPr>
        <w:t xml:space="preserve"> к люб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же «пропащему» человеку. Но писатель не требует слепой любви.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 нас, читателей, всегда видеть в человеке хорошее, активно защищ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овека от посягательств других людей. Юшка, один из са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женных его героев, говорит своему обидчику: «Я жить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лен, я по закону родился, я тоже всему свету нужен, как и ты,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, значит , тоже нельз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из своих рассказов Платонов назвал «Сокровенный человек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сатель был уверен: найди ключ к человеку, пробуди его доверие -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тобой откроется сокров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рои Платонова не похожи на многих людей. Мальчик Митя разрыхля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льцами землю у каждого ржаного колоска («Сухой хлеб»), «песча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ница упорно сажает деревья», Вася сыплет горстями песок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льсы, чтобы поезд преодолел подъём, Юшка каждый год идёт пешко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у, чтобы отдать накопленные за год деньги на воспитание девочки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роты. Они верят, что маленькие добрые дела, которые совершает ч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дцем человек, могут изменить мир, сделать его добрее и лучш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рои произведений Платонова не хотят жить в мире по волчь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ам: они хотят нести людям </w:t>
      </w:r>
      <w:r>
        <w:rPr>
          <w:sz w:val="28"/>
          <w:szCs w:val="28"/>
          <w:u w:val="single"/>
        </w:rPr>
        <w:t>добро, заботу,  участие</w:t>
      </w:r>
      <w:r>
        <w:rPr>
          <w:sz w:val="28"/>
          <w:szCs w:val="28"/>
        </w:rPr>
        <w:t xml:space="preserve">. Часто им тру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вётся потому, что привыкли люди думать  только о себе и обижат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бых и беззащитн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 Второй анали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ный  писателем художественный мир поражает, за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читься мыслью и чувством. Стоит открыть любой рассказ или пов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сателя – и нас, читателей, пронзает печальный звук, томящийся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лёй Платонова. На этой земле все умирает: люди, животные, раст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а, машины, краски, звуки. Всё ветшает, стареет, тлеет, сгорает – в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вая и неживая природа. На всём в его мире лежит печать «замуч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р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онов считал, что чужую беду надо переживать так же, как с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чную, помня об одном: «Человечество – одно дыхание, одно жи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ёплое вещество. Больно одному – больно всем. Умирает один – мертвею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, можно только удивляться глубокому созвучию гумани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тивов, таких как: </w:t>
      </w:r>
      <w:r>
        <w:rPr>
          <w:sz w:val="28"/>
          <w:szCs w:val="28"/>
          <w:u w:val="single"/>
        </w:rPr>
        <w:t>отзывчивость, жалость, милосердие.</w:t>
      </w:r>
      <w:r>
        <w:rPr>
          <w:sz w:val="28"/>
          <w:szCs w:val="28"/>
        </w:rPr>
        <w:t xml:space="preserve"> И всё эт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иях А.Плато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 Резюм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да есть те, кто нуждается в помощи, кто зовёт «безмол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м». Надо уметь разглядеть страдающего, почувствовать чужую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идеть и услышать зовущего. Большую часть своих произ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тонов посвятил детям. Почему? Вы только постигаете жизнь, учи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ать добро и зло, поэтому писатель помогает сделать вам прав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равственный выбор. Ваши сердца более открыты для добра, люб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аведл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всего сказанного вы, надеюсь, поняли, что необходимо откликать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ужие беды. Показательны в этом  слова А.П.Чехова: «Надо, чтобы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рью каждого довольного, счастливого человека стоял кто-нибуд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точком и постоянно напоминал бы стуком, что есть несчастные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бы он ни был счастлив, рано или поздно жизнь покажет и ему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ти, и тогда его тоже никто не услышит, не увидит, как теперь он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т и не слышит 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Сравнение произведений А.Платонова с библейскими легенд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а давайте вспомним, чему нас учит библейская муд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Возлюби ближнего, как самого себя»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вучны идеи произведений А.Платонова с библейскими заповед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зья мои, на самом деле, все вы сейчас счастливы, всё у вас есть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и. Но Всевышний видит не это, он видит тех, кто помо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здоленным, тех, кто беден и несчастен. Я хочу прочесть вам лег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Никонова «О рождественских розах», а вы подумайте, почему Хрис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рал именно р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Учитель читает стихотворение на фоне музы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было в давние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спящим миром ночь цар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ветозарная зв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Вифлиемом восход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и бедных пастух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в, что родился Спаси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сех сторон, со всех ша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арами шли в его об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ли ему ягнят жи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ты мёда золот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локо от стад род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леб от очага ро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лько девочка о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той вертеп войти не сме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ла поодаль, грустна,</w:t>
      </w:r>
    </w:p>
    <w:p>
      <w:pPr>
        <w:pStyle w:val="Normal"/>
        <w:jc w:val="center"/>
        <w:rPr/>
      </w:pPr>
      <w:r>
        <w:rPr>
          <w:sz w:val="28"/>
          <w:szCs w:val="28"/>
        </w:rPr>
        <w:t>А дети шли, смеясь над не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оже,- плакала он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 меня Ты создал нищ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динока, я бед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чем я войду в Его жилищ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свет, как тысячи ог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кнул вокруг  во тьме уны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идит девочка: пред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анник неба сизокры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 плач, бедняжка, не грусти!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олвил кротко гость небесный.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ожешь Богу прин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лезинок дар чудес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гляни, малютка: на зем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твои упали слё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вырастают, там во мг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ут прекраснейшие ро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розы светлые сорв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 к заветному п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р страданья, дар люб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й, дитя, Младенцу-Бог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т с кошницею цв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в, усеянных шип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вошла под Божий к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яя светлыми слезам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й в ответ в очах свят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скры звёзд, сверкнули слё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зо всех даров зе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-Младенец выбрал роз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 Христос выбрал розы, я думаю - каждому из вас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 Вывод по решению основной задач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ак,  посмотрите на наш цветок. Он повеселел, расправил лепес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айте прочтём, из каких человеческих качеств он состоит, и дадим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му имя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Читаем надписи на лепестках:  внимание, уважение, сердечност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равственная зоркость, доброта, забота, участие, отзывчивость, жалость,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лосердие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е имя неизвестному цветку Платонова мы можем 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Любовь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 А теперь проведём викторину по биографии и творчеству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овите настоящую фамилию писателя Платонов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ем был А.Платонов во время Великой Отечественной войны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 ком писал свои произведения А.Плат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По рассказу «Кузя»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Чем собирал милостыню по деревне Куз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 что копил Кузя деньги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о рассказу «Корова»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к звали главного героя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 умерла ко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спомните сочинение Васи. Какова его основная мысл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о рассказу «Неизвестный цветок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Где рос неизвестный цветок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де жила девочка, когда встретилась с цветком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аков жанр произведения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к девочка Даша увидела цвето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о рассказу «Юшка»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Где работал Юшка?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ак относились люди к Юшке?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ак Юшка реагировал на это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Как умер Юшк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Какую важнейшую тему поднимает Платонов в рассказе «Юшка»?</w:t>
      </w:r>
    </w:p>
    <w:p>
      <w:pPr>
        <w:pStyle w:val="Normal"/>
        <w:ind w:left="240" w:hanging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 всему творчеству Платонова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ая основная идея звучит во всех произведениях Платонова?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ести людям добро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дрей Платонов, возрождая лучшие традиции русской класс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диции русского народа, доносит до нас вечные ценности, которые 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можность человеку в сложном современном мире не потерять себя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й души. Эти ценности – любовь, милосердие, сострадание, сочувст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бота, жалость, ответственность за всё живое…  И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качества наполняли смыслом жизнь писателя.  Они же предоставляю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из нас право называться ЧЕЛОВЕКО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5:00Z</dcterms:created>
  <dc:creator>User</dc:creator>
  <dc:description/>
  <cp:keywords/>
  <dc:language>en-US</dc:language>
  <cp:lastModifiedBy>User</cp:lastModifiedBy>
  <cp:lastPrinted>2002-01-01T06:33:00Z</cp:lastPrinted>
  <dcterms:modified xsi:type="dcterms:W3CDTF">2012-07-02T18:31:00Z</dcterms:modified>
  <cp:revision>5</cp:revision>
  <dc:subject/>
  <dc:title>1</dc:title>
</cp:coreProperties>
</file>