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Хвощеватовская СОШ» дошкольная группа</w:t>
      </w:r>
    </w:p>
    <w:p>
      <w:pPr>
        <w:pStyle w:val="Normal"/>
        <w:jc w:val="center"/>
        <w:rPr/>
      </w:pPr>
      <w:r>
        <w:rPr>
          <w:b/>
        </w:rPr>
        <w:t>за 2016 – 2017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В настоящее время в детском учреждении 1 разновозрастная групп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школьную группу  посещает 15 детей. Из них 6 девочек и 9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коллектив составляет 2 человека.</w:t>
      </w:r>
    </w:p>
    <w:p>
      <w:pPr>
        <w:pStyle w:val="Normal"/>
        <w:ind w:left="225" w:hanging="0"/>
        <w:jc w:val="both"/>
        <w:rPr/>
      </w:pPr>
      <w:r>
        <w:rPr/>
        <w:t>воспитатели-2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Категория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ошкольная группа кадрами укомплектована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  <w:t>Органом самоуправления МДОУ является Совет МДОУ.</w:t>
      </w:r>
    </w:p>
    <w:p>
      <w:pPr>
        <w:pStyle w:val="Normal"/>
        <w:jc w:val="both"/>
        <w:rPr/>
      </w:pPr>
      <w:r>
        <w:rPr/>
        <w:t>В совет МДОУ входят участники образовательного процесса и иные лица, заинтересованные в функционировании и развитии учреждения.</w:t>
      </w:r>
    </w:p>
    <w:p>
      <w:pPr>
        <w:pStyle w:val="Normal"/>
        <w:ind w:left="225" w:hanging="0"/>
        <w:jc w:val="both"/>
        <w:rPr/>
      </w:pPr>
      <w:r>
        <w:rPr/>
        <w:t>Совет МКОУ вносит предложения, изменения и дополнения в Устав МКОУ, содейству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и улучшению условий труда педагогических и других работников МКО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конкурсов, соревнований и других массовых мероприятий МКО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ершенствованию материально-технической базы МКОУ, его помещений и территор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олнению основных направлений деятельности МК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/>
        <w:t>Порядок деятельности совета МКОУ регламентируется Положением о Совете МКОУ, утверждённым решением совета МК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>Особенностью работы  дошкольной группы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вляется работа с родителями. 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течении всего года работает родительский комитет. В октябре месяце родители ознакомились с уставными документами МКОУ. Так же обсудили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ильная помощь родителей при необход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грушек.</w:t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группе проводится мониторинговое исследование, целью которого являетс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 </w:t>
      </w:r>
    </w:p>
    <w:p>
      <w:pPr>
        <w:pStyle w:val="Normal"/>
        <w:jc w:val="both"/>
        <w:rPr/>
      </w:pPr>
      <w:r>
        <w:rPr/>
        <w:t xml:space="preserve">-возрастного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                      20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20%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   </w:t>
      </w:r>
      <w:r>
        <w:rPr/>
        <w:t xml:space="preserve">От 20 до 25 лет         5% </w:t>
      </w:r>
    </w:p>
    <w:p>
      <w:pPr>
        <w:pStyle w:val="Normal"/>
        <w:rPr/>
      </w:pPr>
      <w:r>
        <w:rPr/>
        <w:t xml:space="preserve">      </w:t>
      </w:r>
      <w:r>
        <w:rPr/>
        <w:t>От 25 и старше          95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              2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 75 %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4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8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ее удовлетворены   20% 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КОУ Положением о дошко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ство и контроль за деятельностью дошкольной группы за содержанием  учебно-воспитательного процесса, охраны жизни и здоровья воспитанников, хозяйственно-финансовой деятельностью осуществляет заместитель директора по дошкольному воспитанию. </w:t>
      </w:r>
    </w:p>
    <w:p>
      <w:pPr>
        <w:pStyle w:val="Normal"/>
        <w:jc w:val="both"/>
        <w:rPr/>
      </w:pPr>
      <w:r>
        <w:rPr/>
        <w:t>Организационная структура управления в группе представляет собой совокупность индивидуальных  коллективных субъектов, между которыми распределены полномочия и ответственность за выполнении управляем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меститель директора по дошкольному воспит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.4pt" to="200.4pt,30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14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Воспитатель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49860</wp:posOffset>
                </wp:positionV>
                <wp:extent cx="0" cy="3657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8pt" to="187.6pt,4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30810</wp:posOffset>
                </wp:positionV>
                <wp:extent cx="0" cy="3657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3pt" to="215.05pt,3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ети, родител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Дошкольная  группа  находится в здании, построенному по типовому проекту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  <w:t>В настоящее время функционирует 1 разновозрастная  группа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групп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 детская площадка,теневой навес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портивное оборудование.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Финансовое обеспечение осуществляется по смете доходов и расходов на 2017 год.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 xml:space="preserve">Дошкольная группа работает 10,5 часов по этому питание  3 разовое. Завтрак, обед, полдник.        </w:t>
      </w:r>
    </w:p>
    <w:p>
      <w:pPr>
        <w:pStyle w:val="Normal"/>
        <w:jc w:val="both"/>
        <w:rPr/>
      </w:pPr>
      <w:r>
        <w:rPr/>
        <w:t>Структурным компонентом образовательной программы является учебный план   Особенности организации воспитательно – образовательного процесса в нашей группе связано с разновозрастным составо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регламентирует учебно-воспитательную деятельность, определяет её направление, устанавливает виды и формы её организации, количество организованной образовательной деятельности 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е учебного плана составляется расписание образователь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– допустимый объём недельной образовательной нагрузки, для детей дошкольного возраста 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 младшей группе- 1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 2 младшей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й 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й группе – 15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исание 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пребывания ребёнка в группе регламентируется режимом дня, который устанавливается в соответствии с требованием Сан Пи Нам .     Продолжительность учебной недели 5 д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допустимое количество образовательной деятельности в игровой половине дня в младшей и в средней группах не превышает 2, в старшей 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.</w:t>
      </w:r>
    </w:p>
    <w:p>
      <w:pPr>
        <w:pStyle w:val="TextBody"/>
        <w:jc w:val="both"/>
        <w:rPr/>
      </w:pPr>
      <w:r>
        <w:rPr>
          <w:sz w:val="24"/>
        </w:rPr>
        <w:t>В нашей разновозрастной группе дети занимаются 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 не более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не более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проводиться физкультминутка. Перерывы между образовательной деятельностью  не мен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старшего дошкольного возраста могут проводиться  во второй половине дня после дневного сна, но не чаще  2 –3 раз в неделю. Длительность 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дошкольников осуществляется в соответствии с моделями двигательной активности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условия: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дошкольной группе является: </w:t>
      </w:r>
    </w:p>
    <w:p>
      <w:pPr>
        <w:pStyle w:val="Normal"/>
        <w:jc w:val="both"/>
        <w:rPr/>
      </w:pPr>
      <w:r>
        <w:rPr/>
        <w:t xml:space="preserve">Образовательная деятельность (индивидуальная, групповая, подгрупповая), игры, самостоятельная игровая деятельность, экскурсии, развлечения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группы  направлена на выполнение социального заказа, который сформирован государством, учредителем, родителями, обществом, школо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 из приоритетных направлений нашей группы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</w:t>
      </w:r>
    </w:p>
    <w:p>
      <w:pPr>
        <w:pStyle w:val="Normal"/>
        <w:jc w:val="both"/>
        <w:rPr/>
      </w:pPr>
      <w:r>
        <w:rPr/>
        <w:t>Полученные знания и представления дети имеют возможность закрепить  в семье , так как  дети  живут  в окружении прекрасной природ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й особенностью нашей группы является то, что сельский детский сад имеет особую миссию, он является культурным центром на селе, где собираются 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родительские собрания,  проведение совместных праздников, развлечений и т.д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сельской школ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ные направления развит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ГОС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9:00Z</dcterms:created>
  <dc:creator>Ресурсный центр</dc:creator>
  <dc:description/>
  <cp:keywords/>
  <dc:language>en-US</dc:language>
  <cp:lastModifiedBy>наталья</cp:lastModifiedBy>
  <dcterms:modified xsi:type="dcterms:W3CDTF">2017-09-28T08:58:00Z</dcterms:modified>
  <cp:revision>13</cp:revision>
  <dc:subject/>
  <dc:title>Наш детский сад малокомплектный</dc:title>
</cp:coreProperties>
</file>