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Хвощевато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КАЗ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8"/>
          <w:szCs w:val="28"/>
        </w:rPr>
        <w:t>26.03.2020г.</w:t>
        <w:tab/>
        <w:t>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переходе на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приказа  отдела по образованию, спорту и работе с молодежью " Об организации перевода обучающихся на дистанционную форму обучения и приостановлении образовательной деятельности" №78 от 20.03.2020 г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С 06.04.2020г до особого распоряжения отдела по образованию, спорту и работе с молодёжью Нижнедевицкого муниципального района учителям  –предметникам 1-11 классов вести обучение дистанцио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именением электронного обучения и дистанционных образовательных технологий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начить ответственного за консультирование педагогических работников и обучающихся по использованию электронного обучения и дистанционных образовательных технологий заместителя директора по УВР Баранову М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Зам. директору по УВР Барановой М.Б. составить расписание для временного перехода на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Зам. директору по УВР Барановой М.Б. провести корректировку в плане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елям – предметникам:</w:t>
      </w:r>
    </w:p>
    <w:p>
      <w:pPr>
        <w:pStyle w:val="Normal"/>
        <w:rPr/>
      </w:pPr>
      <w:r>
        <w:rPr>
          <w:sz w:val="28"/>
          <w:szCs w:val="28"/>
        </w:rPr>
        <w:t>3.1. Внести изменения в календарно- тематическое планирование по учебны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Усилить меры по обеспечению безопасных условий обучения и воспитан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При реализации образовательных программ начального общего, основного общего, среднего общего образования предусмотр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ю контактной работы обучающихся и педагогических работников исключительно в электронной образовательно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ние различных образовательных технологий, позволяющих обеспечить взаимодействие обучающихся и педагогических работников опосредованно(на расстоянии), в том числе с применением электронного обучения и дистанционных  образователь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ятия проводить в сокращённой форме(до30 минут) в соответствии с установленной учебной нагрузкой и ранее утверждённым расписанием учебных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реализацию учебных программ в полном объё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тестовые задания и обеспечить обратную связь для контрол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текущую и промежуточную аттестацию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ным руководителям 1-11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Ежедневно проводить мониторинг дистанционного обучения детей с последующим отчётом директору школы.</w:t>
      </w:r>
    </w:p>
    <w:p>
      <w:pPr>
        <w:pStyle w:val="Normal"/>
        <w:rPr/>
      </w:pPr>
      <w:r>
        <w:rPr>
          <w:sz w:val="28"/>
          <w:szCs w:val="28"/>
        </w:rPr>
        <w:t>4.2. Активизировать воспитательную работу с учётом изменившихся условий реализации образовательных программ, направленную на развитие личности, создание условий для самореализации и социализации обучающегося на основе социокультурных, духовно- нравственных ценностей и принятых в обществе правил, норм поведения в интересах человека, семьи, общества и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дагогом дополнительного образования Вислогузовой Л.Н. и Юндаловой С.Д. скорректировать дополнительные образовательные программы.</w:t>
      </w:r>
    </w:p>
    <w:p>
      <w:pPr>
        <w:pStyle w:val="Normal"/>
        <w:rPr/>
      </w:pPr>
      <w:r>
        <w:rPr>
          <w:sz w:val="28"/>
          <w:szCs w:val="28"/>
        </w:rPr>
        <w:t>6. Контроль исполнения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Н.Н. Ша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ab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Список обучающихся МКОУ «Хвощеватовская СОШ» 2019-2020  уч.год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81"/>
        <w:gridCol w:w="1701"/>
        <w:gridCol w:w="1701"/>
      </w:tblGrid>
      <w:tr>
        <w:trPr>
          <w:trHeight w:val="5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 учен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рошева  Любовь Викто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салов Дмитрий Евген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калова Вероника Алекс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ркалов  Денис Дмитри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Хорохордина  Юлия Евген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ротынцев Веденей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алякин Никита Айварс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лютина  Милана Серг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лонов  Андрей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убков  Сергей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калова Ольга Александровна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ыжкова Екатерина Викторовна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льина  Алёна Владимировна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уфанов    Артём Николаевич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калов Владислав Вячеславович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нов Кирил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идоров  Андрей Демья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идорова Оксана Демья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кровский  Максим Дмитри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ыжков  Михаил Викто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Хорохордина Анна Евген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калов  Роман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Хорохордин    Анатолий Евген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нков Дмитрий Геннад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цкало Денис Ю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шков  Артём Вячеслав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ервякова   Анастасия 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атских Иван Михайлович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уклов Николай Иван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на Елена Дмитри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нова Анастасия Серг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калов Николай Викто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 Вероника Никола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 Анна Никола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ротынцев Андрей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Наталья 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якина Мирослава Леонид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ских Даниил Ива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калов Дмитрий Андреевич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на Дарья Андре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ютина Мирослава Серг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яков Алексей Евген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сянов Игорь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1.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иков Дмитрий Михайлович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Дана Александров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иков Артём Андре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0:00Z</dcterms:created>
  <dc:creator>Marina</dc:creator>
  <dc:description/>
  <cp:keywords/>
  <dc:language>en-US</dc:language>
  <cp:lastModifiedBy>Marina</cp:lastModifiedBy>
  <dcterms:modified xsi:type="dcterms:W3CDTF">2020-04-08T10:48:00Z</dcterms:modified>
  <cp:revision>8</cp:revision>
  <dc:subject/>
  <dc:title>Муниципальное казённое общеобразовательное учреждение</dc:title>
</cp:coreProperties>
</file>