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Хвощеват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мероприятий  в рамках внеурочной деятельности, дополнительного образования  и воспитательной работы в рамках дистанционного обуче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 июнь- авгу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132"/>
        <w:gridCol w:w="1693"/>
        <w:gridCol w:w="2450"/>
        <w:gridCol w:w="2503"/>
      </w:tblGrid>
      <w:tr>
        <w:trPr>
          <w:trHeight w:val="8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ресур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>
          <w:trHeight w:val="90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тори! Озвучка любимых мультфильмов</w:t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,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7QnqgAtmaL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ина Н.С.</w:t>
            </w:r>
          </w:p>
        </w:tc>
      </w:tr>
      <w:tr>
        <w:trPr>
          <w:trHeight w:val="75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смотр сказки А.С.Пушкина "Сказка о рыбаке и рыбке"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br/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,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D07xru9L7J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В.А.</w:t>
            </w:r>
          </w:p>
        </w:tc>
      </w:tr>
      <w:tr>
        <w:trPr>
          <w:trHeight w:val="7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Детский портал "Солнышко"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На сайте можно найти много полезной информации: раскраски, игры, открытки, стенгазеты и многое друг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.Б.</w:t>
            </w:r>
          </w:p>
        </w:tc>
      </w:tr>
      <w:tr>
        <w:trPr>
          <w:trHeight w:val="9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о правилам дорожного движения  «</w:t>
            </w:r>
            <w:r>
              <w:rPr>
                <w:rFonts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  <w:t>Мультимедийные материалы по БД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7AD0"/>
                  <w:sz w:val="24"/>
                  <w:szCs w:val="24"/>
                  <w:u w:val="single"/>
                  <w:lang w:eastAsia="ru-RU"/>
                </w:rPr>
                <w:t>Безопасная дорог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7AD0"/>
                  <w:sz w:val="24"/>
                  <w:szCs w:val="24"/>
                  <w:u w:val="single"/>
                  <w:lang w:eastAsia="ru-RU"/>
                </w:rPr>
                <w:t>Безопасный переход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  <w:t>3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7AD0"/>
                  <w:sz w:val="24"/>
                  <w:szCs w:val="24"/>
                  <w:u w:val="single"/>
                  <w:lang w:eastAsia="ru-RU"/>
                </w:rPr>
                <w:t>Безопасный путь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  <w:t>4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7AD0"/>
                  <w:sz w:val="24"/>
                  <w:szCs w:val="24"/>
                  <w:u w:val="single"/>
                  <w:lang w:eastAsia="ru-RU"/>
                </w:rPr>
                <w:t>Важнее всех игрушек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  <w:t>5.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7AD0"/>
                  <w:sz w:val="24"/>
                  <w:szCs w:val="24"/>
                  <w:u w:val="single"/>
                  <w:lang w:eastAsia="ru-RU"/>
                </w:rPr>
                <w:t>О световозвращающих элементах "Засветись"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  <w:t>6.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7AD0"/>
                  <w:sz w:val="24"/>
                  <w:szCs w:val="24"/>
                  <w:u w:val="single"/>
                  <w:lang w:eastAsia="ru-RU"/>
                </w:rPr>
                <w:t>Зелёный свет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  <w:t>7.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7AD0"/>
                  <w:sz w:val="24"/>
                  <w:szCs w:val="24"/>
                  <w:u w:val="single"/>
                  <w:lang w:eastAsia="ru-RU"/>
                </w:rPr>
                <w:t>На дороге - пешеход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  <w:t>8.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7AD0"/>
                  <w:sz w:val="24"/>
                  <w:szCs w:val="24"/>
                  <w:u w:val="single"/>
                  <w:lang w:eastAsia="ru-RU"/>
                </w:rPr>
                <w:t>Пристегнись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  <w:t>9.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7AD0"/>
                  <w:sz w:val="24"/>
                  <w:szCs w:val="24"/>
                  <w:u w:val="single"/>
                  <w:lang w:eastAsia="ru-RU"/>
                </w:rPr>
                <w:t>Пешеход на переходе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  <w:t>10.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7AD0"/>
                  <w:sz w:val="24"/>
                  <w:szCs w:val="24"/>
                  <w:u w:val="single"/>
                  <w:lang w:eastAsia="ru-RU"/>
                </w:rPr>
                <w:t>Неверный шаг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,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95729035648950216300292-production-app-host-man-web-yp-344&amp;redircnt=159006077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 спектакля "Маугли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,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hBmyC7uxwew&amp;feature=youtu.be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В.А.</w:t>
            </w:r>
          </w:p>
        </w:tc>
      </w:tr>
      <w:tr>
        <w:trPr>
          <w:trHeight w:val="89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ртуальная экскурсия по выставке "Русская сказка. От Васне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.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61oFMCeRmZY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ина Н.С.</w:t>
            </w:r>
          </w:p>
        </w:tc>
      </w:tr>
      <w:tr>
        <w:trPr>
          <w:trHeight w:val="89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и по исследовательской и проектн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ина Н.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В.А.</w:t>
            </w:r>
          </w:p>
        </w:tc>
      </w:tr>
      <w:tr>
        <w:trPr>
          <w:trHeight w:val="87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 xml:space="preserve">Как снизить свой экологический след? Учимся всей семьей»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ля большинства уже давно не секрет, что ответственное потребление необходимо для снижения негативного воздействия на климат, окружающую среду и здоровье люде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osuchebnik.ru/material/kak-snizit-svoy-ekologicheskiy-sled-uchimsya-vsey-semey/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.Б</w:t>
            </w:r>
          </w:p>
        </w:tc>
      </w:tr>
      <w:tr>
        <w:trPr>
          <w:trHeight w:val="5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кскурсия "Обратная сторона Луны" + рисун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useum.ok.ru/kosmos/audio.html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инцева Ю.М.</w:t>
            </w:r>
          </w:p>
        </w:tc>
      </w:tr>
      <w:tr>
        <w:trPr>
          <w:trHeight w:val="3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смотр спектакля театра юного зрителя "Золотой петушок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ck.ru/Moskg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далова С.Д.</w:t>
            </w:r>
          </w:p>
        </w:tc>
      </w:tr>
      <w:tr>
        <w:trPr>
          <w:trHeight w:val="5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"Очумелые ручки" (конструирование из бумаги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45303086444403894&amp;text=поделки%20из%20бумаги%20видеоурок&amp;path=wizard&amp;parent-reqid=1589375595201476-1052175754901083795500305-production-app-host-vla-web-yp-136&amp;redircnt=1589375717.1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огузова Л.Н.</w:t>
            </w:r>
          </w:p>
        </w:tc>
      </w:tr>
      <w:tr>
        <w:trPr>
          <w:trHeight w:val="16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лассный час «Виртуальная экскурсия в Исторический музей. Экспозиция "Музей Отечественной войны 1812 г."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vm1.culture.ru/vtour/tours/muzey_otechestvennoy_voyny_1812/pano.php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3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ртуальная экскурсия "Памятники советским воинам за рубежом"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culture.ru/themes/253092/pamyatniki-otechestvennym-voinam-za-rubezhom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М.М.</w:t>
            </w:r>
          </w:p>
        </w:tc>
      </w:tr>
      <w:tr>
        <w:trPr>
          <w:trHeight w:val="45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и по исследовательской и проектн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ина Н.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В.А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Дарвиновский музе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VIV4DHK3Vw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инцева Ю.М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ский день в Росс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ushkinmuseum.ru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В.А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 по залам Центрального музея Великой Отечественной вой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ctorymuseum.ru/newvtour/GLAV.html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ина Н.С.</w:t>
            </w:r>
          </w:p>
        </w:tc>
      </w:tr>
      <w:tr>
        <w:trPr>
          <w:trHeight w:val="289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иртуальные музейные путешествия (Музей Кижи)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kizhi.karelia.ru/journey/" \l "kizhi_panorama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kizhi.karelia.ru/journey/#kizhi_panorama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Информационный портал "Добрая Дорога Детства"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"Добрая Дорога Детства" газета адресована детям, педагогам, родителям. Ее девиз: "Пусть наши дети будут живы, здоровы и счастливы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dddgazeta.ru/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 спектакля "Малыш и Карлсон, который живёт на крыше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br/>
                <w:t>https://bit.ly/2Kiz8c4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В.А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 xml:space="preserve">Виртуальный тур по Музею  Победы 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channel/UCfJd9RT4pg_CckntWhlhH0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М.М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смотр сказки А.С.Пушкина "Сказка о рыбаке и рыбке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br/>
                <w:t>https://www.youtube.com/watch?v=D07xru9L7Jk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ина Н.С.</w:t>
            </w:r>
          </w:p>
        </w:tc>
      </w:tr>
      <w:tr>
        <w:trPr>
          <w:trHeight w:val="289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по сказке А.С. Пушкина "Сказка о рыбаке и рыбк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pidonia.ru/viktoriny/viktorina-po-skazke-pushkina-skazka-o-rybake-i-rybke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В.А.</w:t>
            </w:r>
          </w:p>
        </w:tc>
      </w:tr>
      <w:tr>
        <w:trPr>
          <w:trHeight w:val="28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и по исследовательской и проектн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ов Н.С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лассный час «Виртуальная экскурсия «Оружие Победы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0vJ1LFPjnQ0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Беседа с родителями «Логично/нелогично. Как и зачем развивать логику у школьников?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Логическое мышление </w:t>
              <w:softHyphen/>
              <w:t>– навык, который поможет не только с учебой, но и в жизни. В нашем материале: 6 советов, 5 логических задачек, 3 наглядных материала и 5 лучших книг!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osuchebnik.ru/material/logichno-nelogichno-kak-i-zachem-razvivat-logiku-u-shkolnikov-/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.Б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  <w:t>Виртуальные экскур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  <w:t>1.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color w:val="007AD0"/>
                  <w:sz w:val="24"/>
                  <w:szCs w:val="24"/>
                  <w:u w:val="single"/>
                  <w:lang w:eastAsia="ru-RU"/>
                </w:rPr>
                <w:t>А.П.Чехов в Гурзуфе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  <w:t>2.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7AD0"/>
                  <w:sz w:val="24"/>
                  <w:szCs w:val="24"/>
                  <w:u w:val="single"/>
                  <w:lang w:eastAsia="ru-RU"/>
                </w:rPr>
                <w:t>Эрмитаж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  <w:t>3.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color w:val="D43B34"/>
                  <w:sz w:val="24"/>
                  <w:szCs w:val="24"/>
                  <w:u w:val="single"/>
                  <w:lang w:eastAsia="ru-RU"/>
                </w:rPr>
                <w:t>3D реконструкция Херсонеса / первые века н.э.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  <w:t>4.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color w:val="007AD0"/>
                  <w:sz w:val="24"/>
                  <w:szCs w:val="24"/>
                  <w:u w:val="single"/>
                  <w:lang w:eastAsia="ru-RU"/>
                </w:rPr>
                <w:t>Экскурсия в Лувр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  <w:t>5.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color w:val="007AD0"/>
                  <w:sz w:val="24"/>
                  <w:szCs w:val="24"/>
                  <w:u w:val="single"/>
                  <w:lang w:eastAsia="ru-RU"/>
                </w:rPr>
                <w:t>Видео экскурсия по Третьяковской галере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  <w:t>6.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color w:val="007AD0"/>
                  <w:sz w:val="24"/>
                  <w:szCs w:val="24"/>
                  <w:u w:val="single"/>
                  <w:lang w:eastAsia="ru-RU"/>
                </w:rPr>
                <w:t>Эффект Айвазовского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ина Н.С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курсия по виртуальному Морскому музею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google.com/url?q=https://stalingradbattle.ru/docs/kurgan/tour_kurgan.html&amp;sa=D&amp;ust=1589623349248000&amp;usg=AFQjCNFoNO7R3b3rYsHQ651SkDWTLSKrF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vm.world-ocean.ru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М.М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ртуальная экскурсия по первому публичному музею России – Кунсткамер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RX5schdHrM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 Е.Д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Классный час «75-летие Великой Победы. Встречи с историкам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sv.ru/pages/75-letie-velikoj-pobedy-vstrechi-s-istorikami.htm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 xml:space="preserve">Беседа с родителями «9 шагов к свободной игре ребён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карантина именно родитель играет ведущую роль в поддержании физического и психологического здоровья ребенка. Важными факторами этого являются правильное питание, игры с ним, физическая активность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sv.ru/pages/9-shagov-k-svobodnoj-igre-rebyonka.htm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инцева Ю.М.</w:t>
            </w:r>
          </w:p>
        </w:tc>
      </w:tr>
      <w:tr>
        <w:trPr>
          <w:trHeight w:val="289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ктакль "Буратино"</w:t>
            </w: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KeYgpu8v-I0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огузова Л.Н.</w:t>
            </w:r>
          </w:p>
        </w:tc>
      </w:tr>
      <w:tr>
        <w:trPr>
          <w:trHeight w:val="28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и по исследовательской и проектн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инцева Ю.М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по сказке А.Толстого"Приключения Буратино"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b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upidonia.ru/viktoriny/viktorina-po-skazke-zolotoj-kljuchik-ili-prikljuchenija-buratin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М.М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«А не записать ли вам подкаст? Руководство к действию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иинский театр «Щелкунчик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prosv.ru/pages/a-ne-zapisat-li-vam-podkast-rukovodstvo-k-dejstviyu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xtLoaMfinbU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далова С.Д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7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Классный час Онлайн-библиотеки и приложения для чтения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сли человек не идет в библиотеку, то библиотека идет к нему дом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sv.ru/pages/onlajn-biblioteki-i-prilozheniya-dlya-chteniya.htm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с родителями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Время читать вместе с детьми!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Занимательные игры от проекта «КнигаБум», которые помогут привить интерес к книге с помощью современных технологи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sv.ru/pages/kak-nauchitsya-zapominat-vse-chto-ugodno-7-supergerojskih-sovetov.htm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Н.Н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Как научиться запоминать все что угодно? 7 супергеройских совет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Какие процессы протекают в нашем мозге? Почему «тут помню», а «здесь не помню», если событие происходило не так давно? Что нужно сделать, чтоб стать обладателем суперпамяти и развить эту способ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sv.ru/pages/kak-nauchitsya-zapominat-vse-chto-ugodno-7-supergerojskih-sovetov.htm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ов Н.С.</w:t>
            </w:r>
          </w:p>
        </w:tc>
      </w:tr>
      <w:tr>
        <w:trPr>
          <w:trHeight w:val="289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ретьяковская галер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a-project.tretyakov.ru/</w:t>
              </w:r>
            </w:hyperlink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М.М.</w:t>
            </w:r>
          </w:p>
        </w:tc>
      </w:tr>
      <w:tr>
        <w:trPr>
          <w:trHeight w:val="28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и по исследовательской и проектн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С юмором о главном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мех – это то, что нас объединяет. Для родителей, педагогов и школьников мы собрали контент, который поднимает настроение. А еще напоминает, что все мы смеемся над похожими вещами!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prosv.ru/pages/s-yumorom-o-glavnom.htm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далова С.Д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Классный час «Проект «75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стихи о Великой Отечественной войне – совершенно особая поэзия, проникнутая чувством борьбы за лучшее, что есть в человеке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sv.ru/pages/proekt-75.htm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Обучающие ролики по химии: от науки к производств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sv.ru/pages/obuchayushchie-roliki-po-himii-ot-nauki-k-proizvodstvu.htm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инцева Ю.М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Кулинарные уроки для взрослых и детей от Nestl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sv.ru/pages/kulinarnye-uroki-dlya-vzroslyh-i-detej-ot-nestle.htm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огузова Л.Н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Спортивные веселые разминки от Nestl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sv.ru/pages/sportivnye-veselye-razminki-ot-nestle.htm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 Е.Д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Научные эксперименты для ребят от Nestl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sv.ru/pages/nauchnye-ehksperimenty-dlya-rebyat-ot-nestle.htm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ов Н.С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Классный час «История. Искусство. Россия. Инфографика от РВИ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sv.ru/pages/istoriya-iskusstvo-rossiya-infografika-ot-rvio.htm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М.М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«Объясните нормально!» — серия лекций от ученых в Instagram РД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sv.ru/pages/obyasnite-normalno-seriya-lekcij-ot-uchenyh-v-instagram-rdsh.htm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ов Н.С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Большой театр на YouTube Щелкунч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rOUSvVFpG8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огузова Л.Н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иинский театр «Спящяя красавиц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GqLpnaGBNr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далова С.Д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ртуальная экскурсия по Версальскому двор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FX_MZr2Lxk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 Е.Д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ный час «Добро пожаловать в Большой online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41qaX6pxtf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седа с родителями «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 xml:space="preserve">Портал детской безопасности "Спас-экстрим" </w:t>
              </w:r>
            </w:hyperlink>
            <w:r>
              <w:rPr>
                <w:rFonts w:cs="Times New Roman" w:ascii="Times New Roman" w:hAnsi="Times New Roman"/>
              </w:rPr>
              <w:br/>
              <w:t>На этом сайте информация по безопасности. Здесь есть информация для детей и их родителей. Игры, конкурсы, детская мультимедийная энциклопедия, памятки "Это должен знать каждый!" и многое друг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pas-extreme.ru/psiholo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Н.Н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ртуальная экскурсия. Диорама "Курская битв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31md.ru/index.php?option=com_content&amp;view=article&amp;id=7645&amp;Itemid=119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М.М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 ШЕДЕВРОВ ВЕЛИКИХ КОМПОЗИ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47tWcmDtG6U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инцева Ю.М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и по исследовательской и проектн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рмитаж. Экскурсия по муз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bjEUvs-QEg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ов Н.С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8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Классный час «Взгляд в прошлое. Телевизионный исторический альманах «Историограф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sv.ru/pages/televizionnyj-istoricheskij-almanah-istoriograf.htm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8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Виртуальные выставки и туры по истории от РИО</w:t>
            </w:r>
            <w:r>
              <w:rPr>
                <w:color w:val="333333"/>
              </w:rPr>
              <w:t xml:space="preserve"> </w:t>
            </w:r>
            <w:hyperlink r:id="rId46">
              <w:r>
                <w:rPr>
                  <w:rStyle w:val="InternetLink"/>
                  <w:b w:val="false"/>
                  <w:bCs/>
                  <w:color w:val="000000"/>
                  <w:u w:val="single"/>
                </w:rPr>
                <w:t>Историко-документальная планшетная выставка «Путь к Победе: исторические источники свидетельствуют»</w:t>
              </w:r>
            </w:hyperlink>
          </w:p>
          <w:p>
            <w:pPr>
              <w:pStyle w:val="Style13"/>
              <w:shd w:fill="FFFFFF" w:val="clear"/>
              <w:spacing w:before="0" w:after="0"/>
              <w:rPr>
                <w:color w:val="333333"/>
              </w:rPr>
            </w:pPr>
            <w:hyperlink r:id="rId47">
              <w:r>
                <w:rPr>
                  <w:rStyle w:val="InternetLink"/>
                  <w:b w:val="false"/>
                  <w:bCs/>
                  <w:color w:val="000000"/>
                  <w:u w:val="single"/>
                </w:rPr>
                <w:t>Выставка «Сквозь века и пространства: наскальное искусство России»</w:t>
              </w:r>
            </w:hyperlink>
          </w:p>
          <w:p>
            <w:pPr>
              <w:pStyle w:val="Style13"/>
              <w:shd w:fill="FFFFFF" w:val="clear"/>
              <w:spacing w:before="0" w:after="0"/>
              <w:rPr>
                <w:color w:val="333333"/>
              </w:rPr>
            </w:pPr>
            <w:hyperlink r:id="rId48">
              <w:r>
                <w:rPr>
                  <w:rStyle w:val="InternetLink"/>
                  <w:b w:val="false"/>
                  <w:bCs/>
                  <w:color w:val="000000"/>
                  <w:u w:val="single"/>
                </w:rPr>
                <w:t>Выставка «Советские партизаны в Италии»</w:t>
              </w:r>
            </w:hyperlink>
          </w:p>
          <w:p>
            <w:pPr>
              <w:pStyle w:val="Style13"/>
              <w:shd w:fill="FFFFFF" w:val="clear"/>
              <w:spacing w:before="0" w:after="0"/>
              <w:rPr>
                <w:color w:val="333333"/>
              </w:rPr>
            </w:pPr>
            <w:hyperlink r:id="rId49">
              <w:r>
                <w:rPr>
                  <w:rStyle w:val="InternetLink"/>
                  <w:b w:val="false"/>
                  <w:bCs/>
                  <w:color w:val="000000"/>
                  <w:u w:val="single"/>
                </w:rPr>
                <w:t>Выставка «Ленин» из цикла «Лидеры советской эпохи»</w:t>
              </w:r>
            </w:hyperlink>
          </w:p>
          <w:p>
            <w:pPr>
              <w:pStyle w:val="Style13"/>
              <w:shd w:fill="FFFFFF" w:val="clear"/>
              <w:spacing w:before="0" w:after="0"/>
              <w:rPr>
                <w:color w:val="333333"/>
              </w:rPr>
            </w:pPr>
            <w:hyperlink r:id="rId50">
              <w:r>
                <w:rPr>
                  <w:rStyle w:val="InternetLink"/>
                  <w:b w:val="false"/>
                  <w:bCs/>
                  <w:color w:val="000000"/>
                  <w:u w:val="single"/>
                </w:rPr>
                <w:t>Выставка «Российское востоковедение в лицах»</w:t>
              </w:r>
            </w:hyperlink>
          </w:p>
          <w:p>
            <w:pPr>
              <w:pStyle w:val="Style13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осещение исторических вы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sv.ru/pages/virtualnye-vystavki-i-tury-po-istorii-ot-rio.htm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М.М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Антивирусный проект «Доктор Чехов». Московский театр «Современник» Слушать рассказы Антона Чехо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sv.ru/pages/antivirusnyj-proekt-doktor-chekhov.htm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 Е.Д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Серия мини-роликов о здоровье и безопасности от любимых героев Союзмультфильма. Смотри ролики от союзмультфиль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sv.ru/pages/soyuzmultfilm.htm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инцева Ю.М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Интересуетесь историей России? Смотри видеолекции от РИ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sv.ru/pages/videolekcii-ot-rio.htm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далова С.Д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Классный час «Всегда хотел быть актером? Смотри видеоматериалы от Живой классики!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«Мастер-класс по сценической речи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астер класс по актерскому мастерству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«Как победить страх перед сценой?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«Сценическая выразительность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«Театр как база для развития и реализации творческого и личностного потенциал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osv.ru/pages/videomaterialy-ot-zhivoj-klassik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Ju3mmHpFtZk&amp;feature=emb_ti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Up-NNzTa-B4&amp;feature=emb_ti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sv.ru/pages/videomaterialy-ot-zhivoj-klassiki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sv.ru/pages/videomaterialy-ot-zhivoj-klassiki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sv.ru/pages/videomaterialy-ot-zhivoj-klassiki.htm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Как правильно укреплять иммунную систему? Основные советы по здоровому питанию и режиму!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инцева Ю.М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3F6F8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нига «детяс о Великой Отечественной войне»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 Проект «75» Вспоминая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sv.ru/75wow/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огузова Л.Н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 онлайн «Безопасность в сети Интернет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kupidonia.ru/viktoriny/viktorina-internet-bezopasnost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ов Н.С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и по исследовательской и проектн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ов Н.С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"Жизель". Кремлевский ба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?filmId=17934333666435607250&amp;text=Жизель%22.%20Кремлевский%20балет&amp;path=wizard&amp;parent-reqid=1590064665986023-849471760339233308400126-production-app-host-sas-web-yp-85&amp;redircnt=1590064669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 Е.Д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ный ча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ртуальная экскурсия в Государственный музей Восток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ayhome.moscow/orient-museum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1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ртуальная экскурсия по Москв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360joy.ru/moscow.ht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далова С.Д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нлайн-спектакль "Путешествие Маленького Принц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culture.ru/movies/3000/puteshestvie-malenkogo-princa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огузова Л.Н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Московский театр «У Никитских ворот» </w:t>
              </w:r>
            </w:hyperlink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u w:val="none"/>
                  <w:shd w:fill="FFFFFF" w:val="clear"/>
                </w:rPr>
                <w:t>"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Будь здоров, школяр!" </w:t>
            </w: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b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culture.ru/movies/3380/bud-zdorov-shkolya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ва К.Ю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ртуальная экскурсия "Дворцовое село Измайлово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0ZA8U0cWYw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ва К.Ю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й час Виртуальная экскурсия "Дом-музей А.П.Чехова в Ялт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yalta-museum.ru/ru/virtualnyj-tur-po-zapovedniku.htm</w:t>
            </w: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br/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В.А.</w:t>
            </w:r>
          </w:p>
        </w:tc>
      </w:tr>
      <w:tr>
        <w:trPr>
          <w:trHeight w:val="2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ртуальная прогулка по Не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kudago.com/all/list/virtualnyie-ekskursii-po/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ина Н.С.</w:t>
            </w:r>
          </w:p>
        </w:tc>
      </w:tr>
      <w:tr>
        <w:trPr>
          <w:trHeight w:val="9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иртуальная экскурсия в Московский планетар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YjbFIPCHRU&amp;feature=emb_rel_end</w:t>
              </w:r>
            </w:hyperlink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ов Н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змещен на сайте http://ndevhvochev.narod.ru/index/onlajn_otdykh/0-103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5.2020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Шабанова Н.Н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www.youtube.com/watch?v%3DD07xru9L7Jk&amp;sa=D&amp;ust=1589969746655000&amp;usg=AFQjCNGpkFnrXp1wiU86eS6taePVctn9dA" TargetMode="External"/><Relationship Id="rId3" Type="http://schemas.openxmlformats.org/officeDocument/2006/relationships/hyperlink" Target="http://www.solnet.ee/" TargetMode="External"/><Relationship Id="rId4" Type="http://schemas.openxmlformats.org/officeDocument/2006/relationships/hyperlink" Target="https://cloud.mail.ru/public/pVq7/5aCe94PBx" TargetMode="External"/><Relationship Id="rId5" Type="http://schemas.openxmlformats.org/officeDocument/2006/relationships/hyperlink" Target="https://cloud.mail.ru/public/5qDu/3eRjNoCQL" TargetMode="External"/><Relationship Id="rId6" Type="http://schemas.openxmlformats.org/officeDocument/2006/relationships/hyperlink" Target="https://cloud.mail.ru/public/WHaY/5vZmCEfpW" TargetMode="External"/><Relationship Id="rId7" Type="http://schemas.openxmlformats.org/officeDocument/2006/relationships/hyperlink" Target="https://cloud.mail.ru/public/4ZJN/3bkvtvMAH" TargetMode="External"/><Relationship Id="rId8" Type="http://schemas.openxmlformats.org/officeDocument/2006/relationships/hyperlink" Target="https://cloud.mail.ru/public/2zCM/CHsoiEQDS" TargetMode="External"/><Relationship Id="rId9" Type="http://schemas.openxmlformats.org/officeDocument/2006/relationships/hyperlink" Target="https://cloud.mail.ru/public/KmBM/2Mya28sWn" TargetMode="External"/><Relationship Id="rId10" Type="http://schemas.openxmlformats.org/officeDocument/2006/relationships/hyperlink" Target="https://cloud.mail.ru/public/42G3/kd1JdRxvb" TargetMode="External"/><Relationship Id="rId11" Type="http://schemas.openxmlformats.org/officeDocument/2006/relationships/hyperlink" Target="https://cloud.mail.ru/public/2Dqc/4VJ9zMfzJ" TargetMode="External"/><Relationship Id="rId12" Type="http://schemas.openxmlformats.org/officeDocument/2006/relationships/hyperlink" Target="https://cloud.mail.ru/public/52qB/2CmUFBpxX" TargetMode="External"/><Relationship Id="rId13" Type="http://schemas.openxmlformats.org/officeDocument/2006/relationships/hyperlink" Target="https://cloud.mail.ru/public/4CJ9/3BpyhTXGF" TargetMode="External"/><Relationship Id="rId14" Type="http://schemas.openxmlformats.org/officeDocument/2006/relationships/hyperlink" Target="https://www.youtube.com/watch?v=hBmyC7uxwew&amp;feature=youtu.be" TargetMode="External"/><Relationship Id="rId15" Type="http://schemas.openxmlformats.org/officeDocument/2006/relationships/hyperlink" Target="https://www.youtube.com/watch?v=61oFMCeRmZY" TargetMode="External"/><Relationship Id="rId16" Type="http://schemas.openxmlformats.org/officeDocument/2006/relationships/hyperlink" Target="https://www.google.com/url?q=https://museum.ok.ru/kosmos/audio.html&amp;sa=D&amp;ust=1589967887875000&amp;usg=AFQjCNFVPsoYEm3dO8dBAxTdM1kN-EmJHg" TargetMode="External"/><Relationship Id="rId17" Type="http://schemas.openxmlformats.org/officeDocument/2006/relationships/hyperlink" Target="https://www.google.com/url?q=https://clck.ru/Moskg&amp;sa=D&amp;ust=1589967887870000&amp;usg=AFQjCNExiwczUWR0ElRClItpHAEkTElpoQ" TargetMode="External"/><Relationship Id="rId18" Type="http://schemas.openxmlformats.org/officeDocument/2006/relationships/hyperlink" Target="https://www.google.com/url?q=https://yandex.ru/video/preview/?filmId%3D45303086444403894%26text%3D&#1087;&#1086;&#1076;&#1077;&#1083;&#1082;&#1080;%2520&#1080;&#1079;%2520&#1073;&#1091;&#1084;&#1072;&#1075;&#1080;%2520&#1074;&#1080;&#1076;&#1077;&#1086;&#1091;&#1088;&#1086;&#1082;%26path%3Dwizard%26parent-reqid%3D1589375595201476-1052175754901083795500305-production-app-host-vla-web-yp-136%26redircnt%3D1589375717.1&amp;sa=D&amp;ust=1589967887885000&amp;usg=AFQjCNFmFrvKM8Dt3uY-ZacOnoTdSrPOtA" TargetMode="External"/><Relationship Id="rId19" Type="http://schemas.openxmlformats.org/officeDocument/2006/relationships/hyperlink" Target="https://www.google.com/url?q=http://vm1.culture.ru/vtour/tours/muzey_otechestvennoy_voyny_1812/pano.php&amp;sa=D&amp;ust=1589623349262000&amp;usg=AFQjCNGiD_Rgl12pdKayo4guG1SyhY1H1g" TargetMode="External"/><Relationship Id="rId20" Type="http://schemas.openxmlformats.org/officeDocument/2006/relationships/hyperlink" Target="https://www.google.com/url?q=https://www.culture.ru/themes/253092/pamyatniki-otechestvennym-voinam-za-rubezhom&amp;sa=D&amp;ust=1589623349270000&amp;usg=AFQjCNEuELqkMcqXzp7cOxDhIOAgH7QISg" TargetMode="External"/><Relationship Id="rId21" Type="http://schemas.openxmlformats.org/officeDocument/2006/relationships/hyperlink" Target="https://www.youtube.com/watch?v=nVIV4DHK3Vw" TargetMode="External"/><Relationship Id="rId22" Type="http://schemas.openxmlformats.org/officeDocument/2006/relationships/hyperlink" Target="http://www.pushkinmuseum.ru/" TargetMode="External"/><Relationship Id="rId23" Type="http://schemas.openxmlformats.org/officeDocument/2006/relationships/hyperlink" Target="https://victorymuseum.ru/newvtour/GLAV.html" TargetMode="External"/><Relationship Id="rId24" Type="http://schemas.openxmlformats.org/officeDocument/2006/relationships/hyperlink" Target="http://www.dddgazeta.ru/" TargetMode="External"/><Relationship Id="rId25" Type="http://schemas.openxmlformats.org/officeDocument/2006/relationships/hyperlink" Target="https://www.google.com/url?q=https://bit.ly/2Kiz8c4&amp;sa=D&amp;ust=1589967887874000&amp;usg=AFQjCNHnVeX5cohv_MjgUIHdHFllxVtdDg" TargetMode="External"/><Relationship Id="rId26" Type="http://schemas.openxmlformats.org/officeDocument/2006/relationships/hyperlink" Target="../in/&#1042;&#1080;&#1088;&#1090;&#1091;&#1072;&#1083;&#1100;&#1085;&#1099;&#1081;%20&#1090;&#1091;&#1088;%20&#1087;&#1086;%20&#1052;&#1091;&#1079;&#1077;&#1102;%20%20&#1055;&#1086;&#1073;&#1077;&#1076;&#1099;%20https://www.youtube.com/channel/UCfJd9RT4pg_CckntWhlhH0w" TargetMode="External"/><Relationship Id="rId27" Type="http://schemas.openxmlformats.org/officeDocument/2006/relationships/hyperlink" Target="https://www.google.com/url?q=https://www.youtube.com/watch?v%3DD07xru9L7Jk&amp;sa=D&amp;ust=1589969746655000&amp;usg=AFQjCNGpkFnrXp1wiU86eS6taePVctn9dA" TargetMode="External"/><Relationship Id="rId28" Type="http://schemas.openxmlformats.org/officeDocument/2006/relationships/hyperlink" Target="https://www.google.com/url?q=https://kupidonia.ru/viktoriny/viktorina-po-skazke-pushkina-skazka-o-rybake-i-rybke&amp;sa=D&amp;ust=1589969746656000&amp;usg=AFQjCNFEgqVQLnECGCS2oqa_cv3GV1wmZw" TargetMode="External"/><Relationship Id="rId29" Type="http://schemas.openxmlformats.org/officeDocument/2006/relationships/hyperlink" Target="https://www.google.com/url?q=https://www.youtube.com/watch?v%3D0vJ1LFPjnQ0&amp;sa=D&amp;ust=1589623349257000&amp;usg=AFQjCNHMSeStBSWkUlqZNpclTSYlJu1VyQ" TargetMode="External"/><Relationship Id="rId30" Type="http://schemas.openxmlformats.org/officeDocument/2006/relationships/hyperlink" Target="https://cloud.mail.ru/public/2LEH/2m83iFJ7C" TargetMode="External"/><Relationship Id="rId31" Type="http://schemas.openxmlformats.org/officeDocument/2006/relationships/hyperlink" Target="https://cloud.mail.ru/public/22FB/4hS13Gh45" TargetMode="External"/><Relationship Id="rId32" Type="http://schemas.openxmlformats.org/officeDocument/2006/relationships/hyperlink" Target="https://cloud.mail.ru/public/oLf1/3JjGk6Q5o" TargetMode="External"/><Relationship Id="rId33" Type="http://schemas.openxmlformats.org/officeDocument/2006/relationships/hyperlink" Target="https://youtu.be/YrtWZOLI37s" TargetMode="External"/><Relationship Id="rId34" Type="http://schemas.openxmlformats.org/officeDocument/2006/relationships/hyperlink" Target="https://muzei-mira.com/video_exkursii_po_muzeiam/747-video-ekskursiya-po-tretyakovskoy-galeree.html" TargetMode="External"/><Relationship Id="rId35" Type="http://schemas.openxmlformats.org/officeDocument/2006/relationships/hyperlink" Target="https://www.youtube.com/watch?v=CrEposn0r4U" TargetMode="External"/><Relationship Id="rId36" Type="http://schemas.openxmlformats.org/officeDocument/2006/relationships/hyperlink" Target="https://www.google.com/url?q=https://stalingradbattle.ru/docs/kurgan/tour_kurgan.html&amp;sa=D&amp;ust=1589623349248000&amp;usg=AFQjCNFoNO7R3b3rYsHQ651SkDWTLSKrFQ" TargetMode="External"/><Relationship Id="rId37" Type="http://schemas.openxmlformats.org/officeDocument/2006/relationships/hyperlink" Target="https://www.google.com/url?q=http://vm.world-ocean.ru&amp;sa=D&amp;ust=1589623349255000&amp;usg=AFQjCNEGHZ_6JyroWqP6nDrxrqa8kot6yA" TargetMode="External"/><Relationship Id="rId38" Type="http://schemas.openxmlformats.org/officeDocument/2006/relationships/hyperlink" Target="https://www.google.com/url?q=https://www.youtube.com/watch?v%3DlRX5schdHrM&amp;sa=D&amp;ust=1589967887899000&amp;usg=AFQjCNEDe7FZQwub52H0XsKZu2KP5b9Jyw" TargetMode="External"/><Relationship Id="rId39" Type="http://schemas.openxmlformats.org/officeDocument/2006/relationships/hyperlink" Target="https://www.youtube.com/watch?v=KeYgpu8v-I0" TargetMode="External"/><Relationship Id="rId40" Type="http://schemas.openxmlformats.org/officeDocument/2006/relationships/hyperlink" Target="https://www.google.com/url?q=https://kupidonia.ru/viktoriny/viktorina-po-skazke-zolotoj-kljuchik-ili-prikljuchenija-buratino&amp;sa=D&amp;ust=1589969746662000&amp;usg=AFQjCNH9ct50gHka1CoLAu5Ho_ZxfjKsTA" TargetMode="External"/><Relationship Id="rId41" Type="http://schemas.openxmlformats.org/officeDocument/2006/relationships/hyperlink" Target="https://prosv.ru/pages/a-ne-zapisat-li-vam-podkast-rukovodstvo-k-dejstviyu.html" TargetMode="External"/><Relationship Id="rId42" Type="http://schemas.openxmlformats.org/officeDocument/2006/relationships/hyperlink" Target="http://a-project.tretyakov.ru/" TargetMode="External"/><Relationship Id="rId43" Type="http://schemas.openxmlformats.org/officeDocument/2006/relationships/hyperlink" Target="https://www.google.com/url?q=https://www.youtube.com/watch?v%3DBFX_MZr2Lxk&amp;sa=D&amp;ust=1589967887911000&amp;usg=AFQjCNF6JKfF0U5Hp34KnhgXPETf_RuwOw" TargetMode="External"/><Relationship Id="rId44" Type="http://schemas.openxmlformats.org/officeDocument/2006/relationships/hyperlink" Target="http://www.spas-extreme.ru/" TargetMode="External"/><Relationship Id="rId45" Type="http://schemas.openxmlformats.org/officeDocument/2006/relationships/hyperlink" Target="http://31md.ru/index.php?option=com_content&amp;view=article&amp;id=7645&amp;Itemid=119" TargetMode="External"/><Relationship Id="rId46" Type="http://schemas.openxmlformats.org/officeDocument/2006/relationships/hyperlink" Target="https://historyrussia.org/sobytiya/vystavki/virtualnye-tury-2/vystavka-put-k-pobede-istoricheskie-istochniki-svidetelstvuyut.html" TargetMode="External"/><Relationship Id="rId47" Type="http://schemas.openxmlformats.org/officeDocument/2006/relationships/hyperlink" Target="https://www.mospano.ru/museums/2019/rio1d/&#160;" TargetMode="External"/><Relationship Id="rId48" Type="http://schemas.openxmlformats.org/officeDocument/2006/relationships/hyperlink" Target="https://historyrussia.org/sobytiya/vystavki/virtualnye-tury-2/vystavka-vklad-sovetskikh-partizan-v-italyanskoe-soprotivlenie.html" TargetMode="External"/><Relationship Id="rId49" Type="http://schemas.openxmlformats.org/officeDocument/2006/relationships/hyperlink" Target="http://portal.historyrussia.org/img/virtur/Lenin/" TargetMode="External"/><Relationship Id="rId50" Type="http://schemas.openxmlformats.org/officeDocument/2006/relationships/hyperlink" Target="https://historyrussia.org/sobytiya/vystavki/virtualnye-tury-2/vystavka-rossijskoe-vostokovedenie-v-litsakh.html" TargetMode="External"/><Relationship Id="rId51" Type="http://schemas.openxmlformats.org/officeDocument/2006/relationships/hyperlink" Target="https://prosv.ru/pages/videomaterialy-ot-zhivoj-klassiki.html" TargetMode="External"/><Relationship Id="rId52" Type="http://schemas.openxmlformats.org/officeDocument/2006/relationships/hyperlink" Target="https://kupidonia.ru/viktoriny/viktorina-internet-bezopasnost" TargetMode="External"/><Relationship Id="rId53" Type="http://schemas.openxmlformats.org/officeDocument/2006/relationships/hyperlink" Target="https://www.google.com/url?q=https://stayhome.moscow/orient-museum&amp;sa=D&amp;ust=1589967887886000&amp;usg=AFQjCNG9VJPJQSTQPerGlkPKyEZFT7XdOg" TargetMode="External"/><Relationship Id="rId54" Type="http://schemas.openxmlformats.org/officeDocument/2006/relationships/hyperlink" Target="https://www.google.com/url?q=https://www.culture.ru/movies/3000/puteshestvie-malenkogo-princa&amp;sa=D&amp;ust=1589967887892000&amp;usg=AFQjCNHHcNuxYfKF-9KbPbM0qPviyHEwQw" TargetMode="External"/><Relationship Id="rId55" Type="http://schemas.openxmlformats.org/officeDocument/2006/relationships/hyperlink" Target="https://www.google.com/url?q=https://www.culture.ru/institutes/10193/moskovskii-teatr-u-nikitskikh-vorot&amp;sa=D&amp;ust=1589967887916000&amp;usg=AFQjCNE56dnd2JWOtmXsRq9SVzEyTeJW8w" TargetMode="External"/><Relationship Id="rId56" Type="http://schemas.openxmlformats.org/officeDocument/2006/relationships/hyperlink" Target="https://www.google.com/url?q=https://www.culture.ru/institutes/10193/moskovskii-teatr-u-nikitskikh-vorot&amp;sa=D&amp;ust=1589967887916000&amp;usg=AFQjCNE56dnd2JWOtmXsRq9SVzEyTeJW8w" TargetMode="External"/><Relationship Id="rId57" Type="http://schemas.openxmlformats.org/officeDocument/2006/relationships/hyperlink" Target="https://www.google.com/url?q=http://yalta-museum.ru/ru/virtualnyj-tur-po-zapovedniku.html&amp;sa=D&amp;ust=1589967887916000&amp;usg=AFQjCNG79UKp3anST5hLb0abThrW_fQvpA" TargetMode="External"/><Relationship Id="rId58" Type="http://schemas.openxmlformats.org/officeDocument/2006/relationships/hyperlink" Target="https://www.google.com/url?q=https://www.youtube.com/watch?v%3Dh0ZA8U0cWYw&amp;sa=D&amp;ust=1589969746722000&amp;usg=AFQjCNFuQMh9hqNPGEK6xc7hxXHXF_hIkQ" TargetMode="External"/><Relationship Id="rId59" Type="http://schemas.openxmlformats.org/officeDocument/2006/relationships/hyperlink" Target="https://www.google.com/url?q=https://www.culture.ru/movies/3380/bud-zdorov-shkolyar&amp;sa=D&amp;ust=1589967887917000&amp;usg=AFQjCNE-NzAxWc_1wlnS-666HXIOtPoLuw" TargetMode="External"/><Relationship Id="rId60" Type="http://schemas.openxmlformats.org/officeDocument/2006/relationships/hyperlink" Target="https://kudago.com/all/list/virtualnyie-ekskursii-po/" TargetMode="External"/><Relationship Id="rId61" Type="http://schemas.openxmlformats.org/officeDocument/2006/relationships/hyperlink" Target="https://www.google.com/url?q=https://www.youtube.com/watch?v%3DmYjbFIPCHRU%26feature%3Demb_rel_end&amp;sa=D&amp;ust=1589967887891000&amp;usg=AFQjCNHRxuvLVVq52PXGx7eIupWX1ywoBQ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6:00Z</dcterms:created>
  <dc:creator>Marina</dc:creator>
  <dc:description/>
  <cp:keywords/>
  <dc:language>en-US</dc:language>
  <cp:lastModifiedBy>Marina</cp:lastModifiedBy>
  <dcterms:modified xsi:type="dcterms:W3CDTF">2020-05-27T17:10:00Z</dcterms:modified>
  <cp:revision>28</cp:revision>
  <dc:subject/>
  <dc:title/>
</cp:coreProperties>
</file>