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018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01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8"/>
        <w:gridCol w:w="6332"/>
        <w:gridCol w:w="1600"/>
        <w:gridCol w:w="1707"/>
        <w:gridCol w:w="1793"/>
        <w:gridCol w:w="18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. Изучение удовлетворённости родителей работой образовательного учреждения. (Методика Е.Н. Степанов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ыявление суицидного риска у детей (А.А. Кучер, В.П. Костюкевич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мыслительных процессов и развития вербального интеллекта. Методика «Эрудит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профессиональных склонностей (методика Л. Йовайши в модификации Г. Резапкиной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 дифференциальной диагностики депрессивных состояний В. Зунга (адаптация Т. И. Балашовой) (Шкала сниженного настроения - субдепресии (ШСН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класс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0" w:name="_GoBack"/>
            <w:r>
              <w:rPr>
                <w:bCs/>
                <w:sz w:val="20"/>
                <w:szCs w:val="20"/>
              </w:rPr>
              <w:t xml:space="preserve">Анкетирование к родительскому собра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_GoBack"/>
            <w:r>
              <w:rPr>
                <w:bCs/>
                <w:sz w:val="20"/>
                <w:szCs w:val="20"/>
              </w:rPr>
              <w:t>"Стили и методы воспитания ребёнка в семье</w:t>
            </w:r>
            <w:bookmarkEnd w:id="1"/>
            <w:r>
              <w:rPr>
                <w:bCs/>
                <w:sz w:val="20"/>
                <w:szCs w:val="20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амооценки стрессоустойчивости личности (Н.В. Киршева, Н.В. Рябчиков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сформированности личностных УУД. </w:t>
            </w:r>
            <w:r>
              <w:rPr>
                <w:rStyle w:val="5"/>
                <w:rFonts w:cs="Times New Roman"/>
                <w:b w:val="false"/>
                <w:bCs w:val="false"/>
                <w:i w:val="false"/>
                <w:sz w:val="20"/>
                <w:szCs w:val="20"/>
              </w:rPr>
              <w:t>Методика диагностики мотивации учения и эмоционального отношения к учению (модификация А. Д. Андреев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- 6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регулятивных УУД. Корректурная проба. Диагностика особенностей развития поискового планирования. Проба на внима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- 6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коммуникативных УУД. Методика «КОС 1», «КОС 2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- 6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состояния агрессии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а Баса–Дар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8 класс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познавательных УУД. Методика «Исследование словесно-логического мышления младших школьников» (Э.Ф. Замбацявичене). Субтесты: осведомлённость, классификац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регулятивных УУД. Методика «Тест простых поручений», «Рисование по точкам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коммуникативных УУД. Методика «Рукавички» (Г.А. Цукерман), «Социометрическое измерение личности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личностных УУД. Методика «Лесенка», «Анкета школьной мотивации Н.Г. Лускановой», «Что такое хорошо и что такое плохо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сформированности познавательных УУД. Методика «Исследование словесно-логического мышления младших школьников» (Э.Ф. Замбацявичене). Субтесты: осведомлённость, классификация, умозаключение по аналогии, обобщение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регулятивных УУД. Методика «Корректурная проба» (буквенный вариан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коммуникативных УУД. Методика «Рукавички» (Г.А. Цукерман), «Социометрическое измерение личности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агностика сформированности личностных УУД. </w:t>
            </w:r>
            <w:r>
              <w:rPr>
                <w:rStyle w:val="StrongEmphasis"/>
                <w:b w:val="false"/>
                <w:sz w:val="20"/>
                <w:szCs w:val="20"/>
              </w:rPr>
              <w:t>Исследование самооценки по методике Дембо-Рубинштейн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Анкета школьной мотивации Н.Г. Лускановой.</w:t>
            </w:r>
            <w:r>
              <w:rPr>
                <w:sz w:val="20"/>
                <w:szCs w:val="20"/>
              </w:rPr>
              <w:t xml:space="preserve"> Анкета «Оцени поступ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фференциация конвенциональных и моральных норм, по Э.Туриэлю в модификации Е.А.Кургановой и О.А.Карабаново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сформированности регулятивных УУД. </w:t>
            </w:r>
            <w:r>
              <w:rPr>
                <w:bCs/>
                <w:sz w:val="20"/>
                <w:szCs w:val="20"/>
              </w:rPr>
              <w:t>Тест Тулуз – Пьер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сформированности личностных УУД. </w:t>
            </w:r>
            <w:r>
              <w:rPr>
                <w:rStyle w:val="StrongEmphasis"/>
                <w:b w:val="false"/>
                <w:sz w:val="20"/>
                <w:szCs w:val="20"/>
              </w:rPr>
              <w:t>Исследование самооценки по методике Дембо-Рубинштейн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5"/>
                <w:rFonts w:cs="Times New Roman"/>
                <w:b w:val="false"/>
                <w:bCs w:val="false"/>
                <w:i w:val="false"/>
                <w:sz w:val="20"/>
                <w:szCs w:val="20"/>
              </w:rPr>
              <w:t xml:space="preserve">Методика диагностики мотивации учения и эмоционального отношения к учению (модификация А. Д. Андреева). </w:t>
            </w:r>
            <w:r>
              <w:rPr>
                <w:bCs/>
                <w:iCs/>
                <w:sz w:val="20"/>
                <w:szCs w:val="20"/>
              </w:rPr>
              <w:t>Методика «Незаконченные предлож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сформированности регулятивных УУД. </w:t>
            </w:r>
            <w:r>
              <w:rPr>
                <w:bCs/>
                <w:sz w:val="20"/>
                <w:szCs w:val="20"/>
              </w:rPr>
              <w:t>Тест Тулуз – Пьер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ка сформированности коммуникативных УУД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Тест школьной тревожности Филипса. </w:t>
            </w:r>
            <w:r>
              <w:rPr>
                <w:sz w:val="20"/>
                <w:szCs w:val="20"/>
              </w:rPr>
              <w:t>Социометрическое измерение личности. (Дж. Морен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сформированности личностных УУД. </w:t>
            </w:r>
            <w:r>
              <w:rPr>
                <w:rStyle w:val="StrongEmphasis"/>
                <w:b w:val="false"/>
                <w:sz w:val="20"/>
                <w:szCs w:val="20"/>
              </w:rPr>
              <w:t>Исследование самооценки по методике Дембо-Рубинштейн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5"/>
                <w:rFonts w:cs="Times New Roman"/>
                <w:b w:val="false"/>
                <w:bCs w:val="false"/>
                <w:i w:val="false"/>
                <w:sz w:val="20"/>
                <w:szCs w:val="20"/>
              </w:rPr>
              <w:t xml:space="preserve">Методика диагностики мотивации учения и эмоционального отношения к учению (модификация А. Д. Андреева). </w:t>
            </w:r>
            <w:r>
              <w:rPr>
                <w:bCs/>
                <w:iCs/>
                <w:sz w:val="20"/>
                <w:szCs w:val="20"/>
              </w:rPr>
              <w:t>Методика «Незаконченные предлож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сихологической готовности ребёнка к обучению в первом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ию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 – развивающая работ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коррекционно – развивающих занятий Я- пятиклассник» (формирование коммуникативных УУ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 – развивающая программа адаптации к обучению в школе «Тропинка к своему Я» (О.В. Хухлаев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занятий для старшеклассников «Готовимся к ЕГЭ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 занятие «Экзамен без стресс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1 к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овые занятия «Готовимся к ОГЭ»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с психологом «Я контрольных не боюсь!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 психологом в рамках классного часа «Я - подросто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9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консультировани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 классных руководителей по выявлению познавательной и творческой одарённости учащихс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vertAlign w:val="subscript"/>
                <w:lang w:val="ru-RU" w:eastAsia="ru-RU"/>
              </w:rPr>
            </w:pPr>
            <w:r>
              <w:rPr>
                <w:rFonts w:eastAsia="Cambria"/>
                <w:vertAlign w:val="subscript"/>
                <w:lang w:val="ru-RU" w:eastAsia="ru-RU"/>
              </w:rPr>
              <w:t xml:space="preserve"> </w:t>
            </w:r>
            <w:r>
              <w:rPr>
                <w:vertAlign w:val="subscript"/>
                <w:lang w:val="ru-RU" w:eastAsia="ru-RU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в журнале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старшеклассников по вопросам профессионального и личностного самоопреде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старшеклассников по вопросам помощи в профессиональном и личностном самоопределен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родителей по организации помощи в подготовке к ОГЭ, ЕГЭ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едагогов по подготовке к ОГЭ, ЕГЭ обучающихся с учетом индивидуальных особенносте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сихологической технологии «ЕГЭ: стиль поведения организатор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ирование родителей по вопросам семейного воспитания, взаимоотношений родителей и дет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ди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классных руководителей по вопросам внутригрупповых отношен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. Рекомендации по организации режима учебных и внеучебных нагрузок для одарённых обучающихс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в журнале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едагогов по опросам обучения, поведения и межличностного взаимодействия обучающихся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 и профилакти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педагогами «Профилактика речевой агрессии в деловом общении» (деловая игра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с психологом «Школьные правил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 классных руководителей. «Взаимодействие классного руководителя и педагога – психолога в реализации воспитательной программы класс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Особенности адаптации ребенка к обучению в школе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Особенности адаптации, обучающихся к обучению в средней школе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 «Роль родителей в подготовке к ОГЭ, ЕГЭ. Помощь семьи выпускнику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 учителей начальных классов. Организация совместной коррекционно – развивающей работы с обучающимися, испытывающими сложности в обучен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с психологом «Экзамен без стресс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екабрь-Янва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«Как помочь выпускнику основной школы выбрать профиль обучения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Добро пожаловать в 5 класс» (особенности перехода детей из младшего в среднее звено лице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рофилактических занятий в рамках классного часа «Обучение жизненно важным навыка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 «Детская одарённость: пути развития способностей младших школьников»; «Формирование учебной мотивации»; «Развитие интеллектуальных способностей и творческого мышления младших школьников»; «Легко ли быть одарённым ребёнк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классных руководи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ыступ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родительских всеобучах (согласно плану работы с родителя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 Запись в журнал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методическая работ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учной и практической литературы для подбора инструментария, разработки развивающих и коррекционных программ, родительских собраний, бес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тодических объединениях педагогов – психолог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для педагогов «Методические рекомендации для учителей по стратегиям работы с детьми группы риск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учител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и выпуск буклетов «Памятка родителям подрост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лет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клета «Рекомендации для родителей подрост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лет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уклета «ЕГЭ: психологические рекомендации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- памят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буклета «Память. Приемы запоминания»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работ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лассных часов, внеклассных мероприят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психолого-педагогического консилиум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Совета по профилактике правонарушен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Рушинцева Ю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9">
    <w:name w:val="c9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 Знак2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000000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0:00Z</dcterms:created>
  <dc:creator>Your User Name</dc:creator>
  <dc:description/>
  <cp:keywords/>
  <dc:language>en-US</dc:language>
  <cp:lastModifiedBy>Наталья</cp:lastModifiedBy>
  <cp:lastPrinted>2018-02-28T18:04:00Z</cp:lastPrinted>
  <dcterms:modified xsi:type="dcterms:W3CDTF">2019-03-10T12:17:00Z</dcterms:modified>
  <cp:revision>5</cp:revision>
  <dc:subject/>
  <dc:title>СОГЛАСОВАНО</dc:title>
</cp:coreProperties>
</file>