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 – психолога МКоу «Хвощеватов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профилактике негативных проявлений среди учащихся</w:t>
      </w:r>
    </w:p>
    <w:p>
      <w:pPr>
        <w:pStyle w:val="Normal"/>
        <w:spacing w:lineRule="auto" w:line="360"/>
        <w:ind w:firstLine="400"/>
        <w:jc w:val="both"/>
        <w:rPr/>
      </w:pPr>
      <w:r>
        <w:rPr/>
        <w:t xml:space="preserve">Проблема подростков в современном обществе представляет собой одну из самых сложных и противоречивых. К сожалению, не каждый подросток, осознает, что совершаемые им деяния могут привести к тяжелым и трудно-исправимым последствиям. Человек приходит в этот мир не только для своего комфортного существования и личного счастья. Его ум, опыт, вся его жизнь необходимы обществу, будущим поколениям.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Достойным существование человека на земле помогает сделать здоровье, духовное и физическое, которое является главным достоянием человека. И делом не только личным, но и общественным. Задача педагогов и родителей заниматься своим делом – профилактикой. Здоровый образ жизни молодого поколения является залогом здоровья нации в целом. Вот почему необходима и воспитательная, и образовательная деятельность семьи, школы и всего общества по вопросам сохранения и укрепления здоровья. Благодаря совместным усилиям школы, семьи, общества подрастающий гражданин должен укрепиться в мысли о том, что именно он ответственен за свое собственное здоровье и должен рассматривать его как высшую ценность. Информационно-просветительские и воспитательные меры должны осуществляться в комплексе с профилактикой. Осуществление профилактических и воспитательных мер – задача всего общества. Но в первую очередь – это забота семьи и школы.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00"/>
        <w:gridCol w:w="1700"/>
        <w:gridCol w:w="1700"/>
        <w:gridCol w:w="2000"/>
        <w:gridCol w:w="21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пров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 школьной тревожности Филип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Методика «Карта риска суици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– 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/>
              <w:t>Методика определения стрессоустойчивости и социальной адаптации Холмса и Раг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– 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адаптации детей к средней школе «Я-пятикласс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Методика изучения акцентуаций личности К. Леонгарда (модификация С. Шмиш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Методика самооценки психических состояний</w:t>
            </w:r>
            <w:r>
              <w:rPr>
                <w:b/>
              </w:rPr>
              <w:t xml:space="preserve"> </w:t>
            </w:r>
            <w:r>
              <w:rPr/>
              <w:t>(по Г. Айзенку, в адаптации Н.В. Перешиной и М.Н. Заостровцевой к подростковому возраст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outlineLvl w:val="2"/>
              <w:rPr>
                <w:b/>
                <w:b/>
                <w:bCs/>
                <w:caps/>
                <w:color w:val="000000"/>
                <w:spacing w:val="-4"/>
              </w:rPr>
            </w:pPr>
            <w:r>
              <w:rPr/>
              <w:t>Опросник «Анализ семейной тревоги» (АСТ; Э.Эйдемиллер, В. Юстицкис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Шкала личностной тревожности (А.М. Прихожа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lang w:val="tt-RU"/>
              </w:rPr>
              <w:t>Выявление суицидного риска у детей (А.А. Кучер, В.П. Костюкевич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8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75"/>
              <w:jc w:val="both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>Методика «Определение уровня тревожности» (</w:t>
            </w:r>
            <w:r>
              <w:rPr>
                <w:bCs/>
                <w:iCs/>
                <w:color w:val="000000"/>
              </w:rPr>
              <w:t>Ч. Д. Спилберг, адаптация Ю.Л. Хани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-11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>Методика первичной диагностики и выявления детей «группы риска» (М.И. Рожков, М.А. Ковальчу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 по просвещению «Построение карьер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Проективная методика «Человек и дере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остояния агрессии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а Баса–Д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-11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ивизирующая профориентационная методика «Будь готов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Н. Пряжников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е консультирование обучающихся и воспитанников лице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профилактических занятий в рамках классного часа «Обучение жизненно важным навык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педагогов по опросам обучения, поведения и межличностного взаимодействия обучающихс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заседаниях Совета по профилактике правонару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результатов работы по профилактике негативных проявлений среди уча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шинцева Ю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5:00Z</dcterms:created>
  <dc:creator>Your User Name</dc:creator>
  <dc:description/>
  <cp:keywords/>
  <dc:language>en-US</dc:language>
  <cp:lastModifiedBy>Я</cp:lastModifiedBy>
  <cp:lastPrinted>2015-09-24T11:29:00Z</cp:lastPrinted>
  <dcterms:modified xsi:type="dcterms:W3CDTF">2018-02-28T14:43:00Z</dcterms:modified>
  <cp:revision>9</cp:revision>
  <dc:subject/>
  <dc:title/>
</cp:coreProperties>
</file>