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 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. Работа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айте маме капельку тепла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повторить изученное в 5-6 классах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провести частичный анализ текс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ь детей к сдачи промежуточной итоговой аттест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лингвистическую зорк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уважения к маме на основе Библейских Запове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слайд-фильм «Разговор с Богом»,  на экране фото иконы Божией Матери «Умиление».   </w:t>
      </w:r>
      <w:r>
        <w:rPr>
          <w:sz w:val="28"/>
          <w:szCs w:val="28"/>
        </w:rPr>
        <w:t>Текст Г Асеева (Отрывок из КИМов ЕГЭ по русскому языку 2009-2010 г.г.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вучит песня «Мама» в исполнении Валерия Малышева («Слово «мама» дорогое, им и надо дорожить. С её лаской и заботой легче нам на свете  жить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общение  темы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вы скажите , почему  я сегодня провожу урок, посвящённый мамам? Ведь не праздник же мам? А я считаю, что когда у мамы есть дети, а у детей мама – праздник должен  быть всегда, каждый день. Общение с мамой  должно приносить всегда ощущение праздника, радости , счастья.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музыки стихотворение о маме  читает учит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у вас проявляются чувства , когда вы произносите это слово мама? Запишем эти слова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доске написано на листе красиво    мама  и картинка мама с ребёнком  ,       слова:  н-р,  доброта, забота, радость, любовь, помощь, защита, понимание, счастье и т. д.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а что такое счастье? Как образовалось это слово? – от слова часть.если со словом   мама связано неразрывно слово счастье   -т.е. часть , часть тебя. И если вы будете видеть  в слове счастье  часть  свою ,то , наверное, никогда маме не сделаете боль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 расскажу вам притчу .  ((Слайд- фильм «Разговор с Богом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текста. (</w:t>
      </w:r>
      <w:r>
        <w:rPr>
          <w:sz w:val="28"/>
          <w:szCs w:val="28"/>
        </w:rPr>
        <w:t>У каждого на столе распечатанный отрыво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теперь я хочу вам предложить для анализа текст  тоже о маме. Познакомимся с содержанием,  и может в этом герое рассказа кто-то увидит себя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ение текста вслух дет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слайдах задания т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 теперь на экран вним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с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 О чём  говорится в этом тексте?(Определить тему тек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 ссоре между матерью  и сын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 отношении сына к своей пожилой мате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 взаимоотношениях гимназис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 высокой плате за обучение в дореволюционной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 В каком предложении текста содержится  прямая информация об отношении сына к мат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   Б)  2     В) 3   Г) 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 Найти ошибочное су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 слове засветясь количество букв  больше, чем зву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В слове </w:t>
      </w:r>
      <w:r>
        <w:rPr>
          <w:b/>
          <w:sz w:val="28"/>
          <w:szCs w:val="28"/>
        </w:rPr>
        <w:t xml:space="preserve"> сбежал</w:t>
      </w:r>
      <w:r>
        <w:rPr>
          <w:sz w:val="28"/>
          <w:szCs w:val="28"/>
        </w:rPr>
        <w:t xml:space="preserve">  первый согласный звук  звонкий [З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В слове   </w:t>
      </w:r>
      <w:r>
        <w:rPr>
          <w:b/>
          <w:sz w:val="28"/>
          <w:szCs w:val="28"/>
        </w:rPr>
        <w:t xml:space="preserve">горестно </w:t>
      </w:r>
      <w:r>
        <w:rPr>
          <w:sz w:val="28"/>
          <w:szCs w:val="28"/>
        </w:rPr>
        <w:t xml:space="preserve"> согласный звук [т] произносится отчётли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 В слове </w:t>
      </w:r>
      <w:r>
        <w:rPr>
          <w:b/>
          <w:sz w:val="28"/>
          <w:szCs w:val="28"/>
        </w:rPr>
        <w:t>смеясь</w:t>
      </w:r>
      <w:r>
        <w:rPr>
          <w:sz w:val="28"/>
          <w:szCs w:val="28"/>
        </w:rPr>
        <w:t xml:space="preserve">  буква 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>обозначает два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Найти продолжение пред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зившись 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ыбка появилась у неё на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я охватил уж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ь засветилась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ло страш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А теперь ответы  на задания нам надо найти , основываясь на текс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i/>
          <w:sz w:val="28"/>
          <w:szCs w:val="28"/>
        </w:rPr>
        <w:t>..   Заменить  книжное слово «проскочить» в предложении  4  стилистически нейтральным синоним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Выписать  грамматическую основу предложения 1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В предложении  6  найти и выписать слово с чередующейся безударной  гласной в корне слов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В предложениях 7-8 найти слово(а) с непроизносимой согласной в корне слов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5. Выписать из  8-9 предложений качественные  прилагательны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  В предложении 9  найти слово правописание  приставки которого определяется правилом «Перед глухим согласным  пишется   в приставке -с- «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Заключительная часть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озвратимся к  содержанию текста.  Скажите, как относится автор к случившемуся? (осуждает своего героя, т.к.  по отношению к своей маме он проявил  настоящую жестокость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 что о матери мы можем сказать ? Как автор относится к ней? ( он преклоняется перед силой материнской любви, которой свойственны беззаветность, всепрощение, преданность) </w:t>
      </w:r>
    </w:p>
    <w:p>
      <w:pPr>
        <w:pStyle w:val="Style15"/>
        <w:spacing w:before="15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чему нас учит Библия? Помните 5 –ую заповедь Божью? («</w:t>
      </w:r>
      <w:r>
        <w:rPr>
          <w:rStyle w:val="Applestylespan"/>
          <w:b/>
          <w:bCs/>
          <w:color w:val="000000"/>
          <w:sz w:val="28"/>
          <w:szCs w:val="28"/>
        </w:rPr>
        <w:t>Чти отца твоего и матерь твою</w:t>
      </w:r>
      <w:r>
        <w:rPr>
          <w:rStyle w:val="Applestylespan"/>
          <w:color w:val="000000"/>
          <w:sz w:val="28"/>
          <w:szCs w:val="28"/>
        </w:rPr>
        <w:t>, да благо ти будет, и да дологолетен будеши на земли».) 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2A262A"/>
          <w:sz w:val="28"/>
          <w:szCs w:val="28"/>
        </w:rPr>
        <w:t>Эта заповедь требует от детей не только уважения, покорности и послушания по отношению к родителям, но также любви, нежности, заботы о родителях, сбережения их репутации; требует, чтобы дети были для них помощью и утешением в преклонные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автор какую идею доносит до нас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аканчивается текст?    Почему у мальчика болело сердц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Чтение подготовленных  стих-ий  о маме детьми  под му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Темой вашего</w:t>
      </w:r>
      <w:r>
        <w:rPr>
          <w:b/>
          <w:sz w:val="28"/>
          <w:szCs w:val="28"/>
        </w:rPr>
        <w:t xml:space="preserve"> домашнего мини-сочинения  </w:t>
      </w:r>
      <w:r>
        <w:rPr>
          <w:sz w:val="28"/>
          <w:szCs w:val="28"/>
        </w:rPr>
        <w:t>будет «Почему болело сердце  мальчика?» Если бы вам пришлось встретиться с этим мальчиком , какие бы  назидательные слова вы ему сказали?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Итог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  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) Тогда, когда началась большая перемена, и нас выпустили на двор,   на нижней площадке лестницы я увидел  мать. (2) Она принесла конверт, который я забыл дома на ст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)  Мать стояла в сторонке в своей облысевшей шубёнке, в смешном капоре, под которым висели седые волосики (ей было пятьдесят семь лет), с заметным волнением, как-то ещё более усиливавшим её жалкую внешность, беспомощно вглядывалась в бегущую мимо ораву гимназистов, которые смеялись и оглядывались на неё и что-то друг другу говор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) Приблизившись, я было хотел незаметно проскочить, но мать увидела меня и вся сразу засветилась ласковой , но не весёлой улыбкой. (5) Она позвала меня, и я , хоть мне было очень стыдно перед товарищами, подошёл к 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6) -Вадичка, мальчик, -старчески глухо заговорила она , протянула мне конверт   желтенькой  ручкой боязливо, касаясь пуговицы моей шинели, -ты забыл деньги, мальчик, так вот  я при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7) Она посмотрела на меня, будто просила милостыни, но, в ярости за причинённый мне позор, я ненавидящим шёпотом сказал, что  пусть сама пла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) Мать тихо стояла, слушала, виновато опустив  старые свои  ласковые глаза. (9) Я же побежал по пустой лестнице и вдруг оглянулся на мать , но сделал это не потому что мне было жаль её, а всего лишь из боязни, что она на лестничной площадке расплачется . (10) Мать так же стояла и смотрела мне всл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1) На дворе  у меня спросили товарищи, что это за шут гороховый в юбке, я,  весело смеясь, ответил, что это гувернантка принесла  мне 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2) Когда, уплатив деньги, мать вышла и,  сгорбившись, прошла по дорожке к воротам.  (13)  В этот момент я  почувствовал, что у меня болит за неё серд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20:00Z</dcterms:created>
  <dc:creator>User</dc:creator>
  <dc:description/>
  <cp:keywords/>
  <dc:language>en-US</dc:language>
  <cp:lastModifiedBy>Андрей</cp:lastModifiedBy>
  <cp:lastPrinted>2012-07-09T23:03:00Z</cp:lastPrinted>
  <dcterms:modified xsi:type="dcterms:W3CDTF">2017-12-14T19:11:00Z</dcterms:modified>
  <cp:revision>15</cp:revision>
  <dc:subject/>
  <dc:title>Урок русского языка   6 кл</dc:title>
</cp:coreProperties>
</file>