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13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Нижнедевицкого района, за исключением полномочий по финансовому обеспечению образовательного процесса, отнесенных к полномочиям Федеральных органов власти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5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 услуг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го образования с выполнением требований государственного образовательного стандарта: в очной форме, в том числе общее образование детей, имеющих отклонения в развитии и (или) в состоянии здоровья, на дому, детей, находящихся на длительном лечении в стационарах больничных учреждений; аттестация лиц, осваивающих общеобразовательные программы в неаккредитованных образовательных учреждениях, обучающихся в форме экстерната, семейного образования и самообразования при наличии соответствующей лицензии на право ведения образовательной деятельности. </w:t>
            </w:r>
          </w:p>
          <w:p>
            <w:pPr>
              <w:pStyle w:val="ConsPlusNorma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ого процесса: содержание территорий, зданий и помещений  школы; оснащение   школы мебелью, оборудованием, учебными наглядными пособиями и другими средствами обучения; обеспечение безопасности обучающихся  во время оказания услуги (общественного порядка, пожарной безопасности и  др.).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, муниципальных предметных олимпиад, конференций, соревнований, фестивалей, конкурсов, акций и других мероприятий и организация участия обучающихся  в региональных, всероссийских, международных олимпиадах, конференциях, соревнованиях, фестивалях, конкурсах, акциях и других мероприятиях.</w:t>
            </w:r>
          </w:p>
          <w:p>
            <w:pPr>
              <w:pStyle w:val="Normal"/>
              <w:ind w:firstLine="192"/>
              <w:jc w:val="both"/>
              <w:rPr/>
            </w:pPr>
            <w:r>
              <w:rPr/>
              <w:t>Предоставление сопутствующих услуг: питание обучающихся; доступ к информационным образовательным ресурсам (библиотека, пункты  открытого доступа в Интернет и др.); психолого-педагогическое и медико-социальное сопровождение обучающихся,  дополнительное образование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и муниципальной услуг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6"/>
        <w:gridCol w:w="38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категории потреби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е лица в возрасте от 6,5 до 18 лет. По заявлению родителей (законных представителей) учредитель в праве разрешить прием детей в  школу для обучения в более раннем возраст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качество и (или) объем (состав) оказываемой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05"/>
        <w:gridCol w:w="1661"/>
        <w:gridCol w:w="992"/>
        <w:gridCol w:w="1134"/>
        <w:gridCol w:w="1041"/>
        <w:gridCol w:w="992"/>
        <w:gridCol w:w="992"/>
        <w:gridCol w:w="1205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финансо-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-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бщего образования дет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ов, успешно сдавших ЕГЭ по русскому язы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-во учащихся, успешно сдавших ЕГЭ русскому языку / Кол-во учащихся, сдававших ЕГЭ по русскому языку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ГЭ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ов, успешно сдавших ЕГЭ по математи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ГЭ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Кол-во учащихся,  получивших документ государственного образца о среднем (полном) общем образовании / Кол-во выпускников 11 классов ) *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Кол-во учащихся, 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 классов, успешно сдавших ГИА по новой фор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учащихся, успешно сдавших ГИА по новой форме / Кол-во учащихся 9 классов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РЭ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 классов, успешно сдавших ГИА по новой форме по обязательным предмет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учащихся, успешно сдавших ГИА по новой форме по обязательным предметам / Кол-во учащихся 9 классов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РЭ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еров муниципального этапа Всероссийской олимпиады школьников (учащиеся 9-11 класс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победителей и призеров муниципального этапа Всероссийской олимпиады школьников (учащиеся 9-11 классов)) / (Кол-во победителей и призеров школьного этапа Всероссийской олимпиады школьников (учащиеся 9-11 классов)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л-во учащихся охваченных горячим питанием / Общее количество учащихся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>
          <w:trHeight w:val="70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РИ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5-11 классов, имеющих  высшее профессиональное образ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учителей 5-11 классов, имеющих  высшее профессиональное образование / Кол-во учителей 5-11 классов учреждения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РИ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начальных классов, имеющих  высшее профессиональное образ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учителей начальных классов, имеющих  высшее профессиональное образование / Кол-во учителей начальных классов учреждения) *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РИ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спорту материально-технического обеспечения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МТБ учреждения, мониторинг качества деятельности О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8" w:hanging="2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 школы. Полнота реализации</w:t>
            </w:r>
          </w:p>
          <w:p>
            <w:pPr>
              <w:pStyle w:val="ConsPlusNormal"/>
              <w:widowControl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. Выполнении учебных програм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 и запись тем в классных журналах в соответствии с календарно – тематическим план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журнал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контролирующими орган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, выявленных контролирующи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контролирующих организа-ц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ем муниципальной услуги (в натуральных показателя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351"/>
        <w:gridCol w:w="1343"/>
        <w:gridCol w:w="1276"/>
        <w:gridCol w:w="1080"/>
        <w:gridCol w:w="1046"/>
        <w:gridCol w:w="1134"/>
        <w:gridCol w:w="1426"/>
      </w:tblGrid>
      <w:tr>
        <w:trPr>
          <w:trHeight w:val="360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я 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финансовый 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ной финансо-вый 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C0C0C0"/>
                <w:sz w:val="24"/>
                <w:szCs w:val="24"/>
                <w:highlight w:val="lightGray"/>
              </w:rPr>
              <w:t xml:space="preserve">  </w:t>
            </w:r>
            <w:r>
              <w:rPr>
                <w:highlight w:val="lightGray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12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1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1,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6,5-18 лет общим образованием</w:t>
            </w:r>
          </w:p>
          <w:p>
            <w:pPr>
              <w:pStyle w:val="Normal"/>
              <w:rPr/>
            </w:pPr>
            <w:r>
              <w:rPr/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1, данные учета по микро- участка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оказания муниципальной услуги: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муниципальных бюджетных общеобразовательных учрежд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Нижнедевиц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01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Конституция Российской Федерации, принятая всенародным голосованием 12.12.93 года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Конвенция о правах ребенка, одобрена Генеральной Ассамблеей ООН 20.11.89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Закон Российской Федерации от 10.07.92 г. № 3266-1 «Об образовании»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Федеральный закон от 24.07.98 г. № 124-ФЗ «Об основных гарантиях прав ребенка в Российской Федерации» (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Закон Российской Федерации от 24.06.99 г. № 120-ФЗ «Об основах системы профилактики безнадзорности и правонарушений несовершеннолетних»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Федеральный закон от 31.05.2002 г. № 62-ФЗ «О гражданстве Российской Федерации»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Федеральный закон от 19.02.93 г. № 4528-1-ФЗ «О беженцах»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Федеральный закон от 19.02.93 г. № 4530-1-ФЗ «О вынужденных переселенцах»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Федеральный закон от 25.07.2002 г. № 115-ФЗ «О правовом положении иностранных граждан в Российской Федерации»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Федеральный закон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19.03.2001г. № 196 «Об утверждении Типового положения об общеобразовательном учреждении»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05.07.2001 г. № 505 «Об утверждении Правил оказания платных образовательных услуг»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21.03.2011 г. № 184 «Об утверждении положения о государственной аккредитации образовательных учреждений и научных организаци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31.03.2009 г. № 277 «Об утверждении Положения о лицензировании образовательной деятельно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9.12.2010 г. № 189 «Об утверждении СанПиН 2.4.2.2821-10 «Санитарно - 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остановление Главного государственного санитарного врача </w:t>
            </w:r>
            <w:r>
              <w:rPr/>
              <w:t>Российской Федерации</w:t>
            </w:r>
            <w:r>
              <w:rPr>
                <w:rStyle w:val="StrongEmphasis"/>
                <w:b w:val="false"/>
              </w:rPr>
              <w:t xml:space="preserve"> от 23 июля 2008 г. N 45 «Об утверждении СанПиН 2.4.5.2409-08 </w:t>
            </w:r>
            <w:r>
              <w:rPr/>
      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риказ Министерства образования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риказ Министерства образования РФ от 26.11.2010 г. № 1241 «О внесении изменений в федеральный государственный образовательный стандарт начального общего образова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 Министерства образования РФ от 17.12.2010 г. № 1897 «Об утверждении 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риказ Министерства образования РФ от 04.10.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риказ Министерства образования РФ от 24.02.2010 г. № 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 учебных пунктах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риказ Министерства образования РФ от 23.06.2000 г. № 1884 «Об утверждении Положения о получении общего образования в форме экстернат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 xml:space="preserve">Приказ Министерства образования РФ от 03.12.99 г. № 1075 «Об утверждении Положения о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 общеобразовательных учреждений Российской Федерации"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риказ Министерства образования РФ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 Министерства образования РФ от 24.02.2009 г. № 57 «Об утверждении Порядка проведения единого государственного экзамена»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риказ Министерства образования РФ от 03.03.2009 г. № 70 «Об утверждении Порядка проведения государственного выпускного экзамена» (в редакции последних измен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иказ департамента образования, науки и молодежной политики Воронежской области от 15.09.2011 г. № 783 «Об утверждении примерного Положения об организации индивидуального обучения детей на дому муниципальными общеобразовательными учреждениями Воронежа и Воронежской 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Административный регламент предоставления муниципальной услуги, утвержденный постановлением  администрации Нижнедевицкого муниципального района от 11.02. 2011 года  № 305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Нижнедевицкого муниципальн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тивный регламент предоставления муниципальной услуги, утвержденный постановлением  администрации Нижнедевицкого муниципального района от 13.11.2009 года № 1693 «Об утверждении реестра муниципальных услуг Нижнедевицкого муниципальн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Административный регламент предоставления муниципальной услуги, утвержденный постановлением  администрации Нижнедевицкого муниципального района от 11.02.2011 года № 307 «Зачисление в образовательное учреждение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2. Порядок информирования потенциальных потребителей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51"/>
        <w:gridCol w:w="25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468"/>
              <w:rPr/>
            </w:pPr>
            <w:r>
              <w:rPr/>
              <w:t> </w:t>
            </w:r>
            <w:r>
              <w:rPr/>
              <w:t>Информация о проводимых мероприятиях в  школ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сайте муниципального  казенного</w:t>
            </w:r>
          </w:p>
          <w:p>
            <w:pPr>
              <w:pStyle w:val="Normal"/>
              <w:rPr/>
            </w:pPr>
            <w:r>
              <w:rPr/>
              <w:t>образовательного учреждения (далее – МКОУ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ФИО  руковод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олный адрес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телефо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устав МКО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свидетельство о государственной регистрации МКО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создании МКО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назначении руководителя МКО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свидетельства о государственной аккредит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еречень документов для регистрации дет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равила приема в гимназ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еречень документов, которые необходимо представить для поступления в гимназию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фойе МКОУ на стендах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 xml:space="preserve">устав школ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копия лицензии, свидетельства о государственной аккредитации гимназ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еречень документов, которые необходимо представить для поступления в  шко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сроках, основных условиях приема в школу, часах приема специалистов  школы по вопросам поступления и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информация о дополнительных образовательных услугах, оказываемых  школ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аключение договоров о предоставлении общего образования, знакомство с нормативно-правовыми документами регламентирующих работу МКО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Родительские собрания, публичный докла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Основания для досрочного прекращения исполнения муниципального задания.</w:t>
      </w:r>
    </w:p>
    <w:p>
      <w:pPr>
        <w:pStyle w:val="Normal"/>
        <w:jc w:val="both"/>
        <w:rPr/>
      </w:pPr>
      <w:r>
        <w:rPr/>
        <w:t>Основаниями для досрочного прекращения оказания услуг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66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еорганизация МКО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 «Об образовании», статья 34  части 1,2; </w:t>
            </w:r>
          </w:p>
          <w:p>
            <w:pPr>
              <w:pStyle w:val="Normal"/>
              <w:snapToGrid w:val="false"/>
              <w:rPr/>
            </w:pPr>
            <w:r>
              <w:rPr/>
              <w:t>Устав муниципального  казенного образовательного учреждения  «Хвощеватовская СОШ»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МКО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 «Об образовании», статья 34  части 1,2; </w:t>
            </w:r>
          </w:p>
          <w:p>
            <w:pPr>
              <w:pStyle w:val="Normal"/>
              <w:snapToGrid w:val="false"/>
              <w:rPr/>
            </w:pPr>
            <w:r>
              <w:rPr/>
              <w:t>Устав муниципального бюджетного образовательного учреждения  « Хвощеватовская СОШ»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3.1,  пункт 24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ициатива  родителей (законных представителей) учащего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рядок  контроля за исполнением  муниципального задания, в том числе условия и порядок его досрочного прекращения</w:t>
      </w:r>
    </w:p>
    <w:p>
      <w:pPr>
        <w:pStyle w:val="Normal"/>
        <w:ind w:firstLine="720"/>
        <w:jc w:val="both"/>
        <w:rPr/>
      </w:pPr>
      <w:r>
        <w:rPr/>
        <w:t>Контроль за оказанием услуг в рамках задания осуществляется посредством сбора и анализа первичной формы ФГСН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директора школы; проведения проверок выполнения муниципального зад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исполнения муниципального задания осуществляется отделом по образованию администрации Нижнедевицкого муниципального района не реже 1 раза в год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2591"/>
        <w:gridCol w:w="2510"/>
      </w:tblGrid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раз в кварт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по образованию администрации Нижнедев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образованию администрации Нижнедев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образованию администрации Нижнедев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образованию администрации Нижнедевицкого муниципальн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Муниципальным бюджетным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31"/>
        <w:gridCol w:w="1783"/>
        <w:gridCol w:w="1479"/>
        <w:gridCol w:w="1954"/>
        <w:gridCol w:w="14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ата ______ Подпись 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 xml:space="preserve">Исполнитель один раз в год (до 01 февраля) представляет в отдел по образованию отчет об исполнении Зада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, указанной в данном муниципальном задан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Услуги – организация образовательного процесс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7775" cy="536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52:00Z</dcterms:created>
  <dc:creator>Media_PC</dc:creator>
  <dc:description/>
  <cp:keywords/>
  <dc:language>en-US</dc:language>
  <cp:lastModifiedBy>Admin</cp:lastModifiedBy>
  <cp:lastPrinted>2012-04-25T11:33:00Z</cp:lastPrinted>
  <dcterms:modified xsi:type="dcterms:W3CDTF">2012-05-07T13:55:00Z</dcterms:modified>
  <cp:revision>13</cp:revision>
  <dc:subject/>
  <dc:title>Утверждаю:</dc:title>
</cp:coreProperties>
</file>