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 программе физическая культура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обще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.</w:t>
      </w:r>
    </w:p>
    <w:p>
      <w:pPr>
        <w:pStyle w:val="Normal"/>
        <w:rPr/>
      </w:pPr>
      <w:r>
        <w:rPr>
          <w:sz w:val="28"/>
          <w:szCs w:val="28"/>
        </w:rPr>
        <w:t>- авторской примерной программы по физической культуре В.И.Лях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А.Зданевича.(М.: Просвещение, 2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го плана МКОУ «Хвощеватовск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воспитания учащихся 10 класса направлены:</w:t>
      </w:r>
    </w:p>
    <w:p>
      <w:pPr>
        <w:pStyle w:val="Normal"/>
        <w:rPr/>
      </w:pPr>
      <w:r>
        <w:rPr>
          <w:sz w:val="28"/>
          <w:szCs w:val="28"/>
        </w:rPr>
        <w:tab/>
        <w:t>- на содействие гармоническому развитию личности, выработку умений  использовать физические упражнения, гигиенические процедуры и условия внешней среды для укрепления здоровья, противостояния стре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дальнейшее развитие координационных и кондиционных способнос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углубленное представление о видах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закрепление потребности к самостоятельным занятиям физическими упражнениями и занятиями любимым видом спорта в свобод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1:00Z</dcterms:created>
  <dc:creator>Валентина</dc:creator>
  <dc:description/>
  <cp:keywords/>
  <dc:language>en-US</dc:language>
  <cp:lastModifiedBy>Marina</cp:lastModifiedBy>
  <dcterms:modified xsi:type="dcterms:W3CDTF">2019-03-10T14:42:00Z</dcterms:modified>
  <cp:revision>4</cp:revision>
  <dc:subject/>
  <dc:title>Анатация </dc:title>
</cp:coreProperties>
</file>