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НИЦИПАЛЬНОЕ КАЗЕННОЕ ОБЩЕОБРАЗОВАТЕЛЬНОЕ УЧРЕЖДЕНИЕ «ХВОЩЕВАТОВСКАЯ СРЕДНЯЯ ОБЩЕОБРАЗОВАТЕЛЬНАЯ ШКОЛА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4"/>
        <w:rPr>
          <w:rFonts w:ascii="Times New Roman" w:hAnsi="Times New Roman" w:eastAsia="Times New Roman" w:cs="Arial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30 » июн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15                                                    № 39б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распределении обязанностей по р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зработк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диничных проектов модерн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овательной системы основ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целях обеспечения эффективной разработки проекта модернизированной образовательной системы основного обще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ГОС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Создать 7 групп по разработке и реализации единичных проектов на ступени основного общего образования в соответствии с ФГОС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2268" w:leader="none"/>
        </w:tabs>
        <w:spacing w:lineRule="auto" w:line="240" w:before="0" w:after="0"/>
        <w:ind w:left="2223" w:hanging="150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а 1, проект «Основная образовательная программа основно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а 2, проект «Внеурочная воспитывающая деятельность обучающихс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а 3, проект «Формирование универсальных учебных действ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а 4, проект «Формирование ИКТ-компетентности обучающихс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701" w:leader="none"/>
        </w:tabs>
        <w:spacing w:lineRule="auto" w:line="240" w:before="0" w:after="0"/>
        <w:ind w:left="2223" w:hanging="150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а 5, проект «Основы учебно-исследовательской и проектной деятель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а 6, проект «Основы смыслового чтения и работа с текст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ind w:left="2223" w:hanging="150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руппа 7, проект «Основы духовной культуры и нравственного воспитания обучающихся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значить ответственными за разработку и реализацию проект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лобину В.А., заместителя директора по УВР, за проект «Основная образовательная программа основного общего образования»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йцеву М.М., заместителя директора по ВР, за проект «Внеурочная воспитывающая деятельность обучающихс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жинину О.И., учителя математики, за проект «Формирование универсальных учебных действи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згину Н.С., учителя информатики, за проект «Формирование ИКТ-компетентности обучающихс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шинцеву Ю.М., учителя географии, за проект «Основы учебно-исследовательской и проектной деятельности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ндалову С.Д., учителя начальных классов, за проект «Основы смыслового чтения и работа с текстом»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слогузову Л.Н., учителя начальных классов за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новы духовной культуры и нравственного воспитания обучающихс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Утвердить состав групп для  разработки единичных проектов (Приложение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Утвердить форму задания на разработку и реализацию единичных проектов модернизации образовательной системы начальной ступени образовательного учреждения (Приложение 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Контроль деятельности групп по разработке проектов модернизации образовательной системы основного общего образования в соответствии с ФГОС общего образования поручить Злобиной В.А., заместителю директора по УВ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Контроль исполнения приказа возложить на заместителя директора по УВР Злобину В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ректор                                    </w:t>
        <w:tab/>
        <w:tab/>
        <w:tab/>
        <w:t>Н.Ф.Баркал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 к приказу №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________20___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групп для разработки единичных прое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ппа 1: «Основная образовательная программа основного общего образова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Злобина В.А., Зайцева М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ппа 2: «Внеурочная воспитывающая деятельность обучающихс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став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йцева М.М., Злобина В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ппа 3:  «Формирование универсальных учебных действий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ружинина О.И.,Рушинцева Ю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0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ппа 4: «Формирование ИКТ-компетентности обучающихс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Безгина Н.С., Шуров В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0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ппа 5: «Основы учебно-исследовательской и проектной деятельност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Рушинцева Ю.М., Гранкина Е.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ппа 6: «Основы смыслового чтения и работы с текстом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Юндалова С.Д., Зозулин Ю.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5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ппа 7: «Основы духовно-нравственного развития и воспитания обучающихс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ислогузова Л.Н., Масалов Н.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 к приказу №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________2011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д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зрабо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ичных проектов модернизации образовательной системы основного общего образования МКОУ «Хвощеватовская СОШ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ная образовательная программа основного общего образования (ООП ООО)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екта является разработка и реализация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разработки ООП ООО привлекаются органы самоуправления МКОУ «Хвощеватовская СОШ», обеспечивающих государственно-общественный характер управления учрежд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ект должен быть разработан и передан  на экспертизу Совету не позднее 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неурочная воспитывающая деятельность обучающихс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является создание системы внеурочной воспитывающей деятельности для реализации государственной концепции «Духовно-нравственное развитие и воспитание личности гражданина России», а также идей инициативы Президента РФ «Наша новая школ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лжен быть разработан и передан руководителю рабочей группы не позднее _______________ г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универсальных учебных действий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является объединение педагогических ресурсов для разработки и реализация программы формирования универсальных учебных действий на ступени основного общего образования с целью достижения обучающимися универсальных учебных действий и ключевых компетенц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 должен быть разработан и передан руководителю рабочей группы не позднее ___________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ИКТ-компетентности обучающихс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является разработка согласованных действий учителей в отдельных учебных предметах (математика, информатики, технология, иностранный язык, история), также во внеурочной деятельности по формированию ИКТ-комптентности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 должен быть разработан и передан руководителю рабочей группы не позднее ___________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ы учебно-исследовательской и проектной деятельности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проекта является создание системы по развитию исследовательской и проектной деятельности учащихся второй ступен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должен быть разработан и передан руководителю рабочей группы не позднее ______________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смыслового чтения и работы с текстом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является разработка согласованных действий учителей отдельных предметов (русский язык, литература, иностранный язык, история, обществознание, география, биология) по формированию общей стратегии смыслового чтения и работы с текстом обучающихся втор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 должен быть разработан и передан руководителю рабочей группы не позднее _______________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сновы духовно-нравственного развития и воспитания обучающихся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является организация в лицее социально открытого пространства для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 должен быть разработан и передан руководителю рабочей группы не позднее ______________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 должен включать в себ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709" w:hanging="21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проекта, обоснование его значимости для развития образовательного процесса в лиц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основание проблемы, на решение которой направлен проект, описание ее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пределение общих и частных ц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709" w:hanging="21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писание связей проекта с другими проектами (что должно быть разработано в рамках других проектов; что из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тапы реализации проекта, прогнозируемые результаты по каждому эта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лендарный план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еобходимые финансовые и материально-технические ресурс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709" w:hanging="21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основание устойчивости результатов проекта после окончания его реализации, включая механизмы его ресурс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overflowPunct w:val="false"/>
        <w:autoSpaceDE w:val="false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жидаемые результаты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42:00Z</dcterms:created>
  <dc:creator>Admin</dc:creator>
  <dc:description/>
  <cp:keywords/>
  <dc:language>en-US</dc:language>
  <cp:lastModifiedBy>Marina</cp:lastModifiedBy>
  <cp:lastPrinted>2015-12-26T20:56:00Z</cp:lastPrinted>
  <dcterms:modified xsi:type="dcterms:W3CDTF">2019-03-10T17:45:00Z</dcterms:modified>
  <cp:revision>5</cp:revision>
  <dc:subject/>
  <dc:title>МУНИЦИПАЛЬНОЕ БЮДЖЕТНОЕ ОБЩЕОБРАЗОВАТЕЛЬНОЕ УЧРЕЖДЕНИЕ «СРЕДНЯЯ ОБЩЕОБРАЗОВАТЕЛЬНАЯ ШКОЛА №2 Р</dc:title>
</cp:coreProperties>
</file>